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mments on the Proposed Regulations to the Hague Intercountry Adoption Act</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Submitted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Barbara J McArtne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eastAsia="Arial" w:cs="Arial" w:ascii="Arial" w:hAnsi="Arial"/>
        </w:rPr>
        <w:t xml:space="preserve"> </w:t>
      </w:r>
      <w:r>
        <w:rPr>
          <w:rFonts w:cs="Arial" w:ascii="Arial" w:hAnsi="Arial"/>
        </w:rPr>
        <w:t xml:space="preserve">Attorney at Law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4983 East River Road</w:t>
      </w:r>
    </w:p>
    <w:p>
      <w:pPr>
        <w:pStyle w:val="Heading6"/>
        <w:rPr>
          <w:b w:val="false"/>
          <w:b w:val="false"/>
        </w:rPr>
      </w:pPr>
      <w:r>
        <w:rPr>
          <w:b w:val="false"/>
        </w:rPr>
        <w:t xml:space="preserve">Grand Island, New York 1407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716 775 67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2"/>
        </w:rPr>
      </w:pPr>
      <w:r>
        <w:rPr>
          <w:rFonts w:cs="Arial" w:ascii="Arial" w:hAnsi="Arial"/>
          <w:b/>
          <w:sz w:val="22"/>
        </w:rPr>
        <w:t>Table of Cont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2"/>
        </w:rPr>
      </w:pPr>
      <w:r>
        <w:rPr>
          <w:rFonts w:cs="Arial" w:ascii="Arial" w:hAnsi="Arial"/>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b/>
          <w:sz w:val="22"/>
        </w:rPr>
        <w:t>Page      Subj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H23"/>
        <w:keepLines w:val="false"/>
        <w:suppressAutoHyphens w:val="false"/>
        <w:spacing w:lineRule="auto" w:line="240"/>
        <w:rPr>
          <w:rFonts w:ascii="Arial" w:hAnsi="Arial" w:cs="Arial"/>
          <w:i/>
          <w:i/>
          <w:spacing w:val="0"/>
          <w:w w:val="100"/>
          <w:kern w:val="0"/>
          <w:sz w:val="22"/>
          <w:lang w:val="en-US"/>
        </w:rPr>
      </w:pPr>
      <w:r>
        <w:rPr>
          <w:rFonts w:cs="Arial" w:ascii="Arial" w:hAnsi="Arial"/>
          <w:spacing w:val="0"/>
          <w:w w:val="100"/>
          <w:kern w:val="0"/>
          <w:sz w:val="22"/>
          <w:lang w:val="en-US"/>
        </w:rPr>
        <w:t>2    INTRODUCTION/OVERVIEW</w:t>
      </w:r>
    </w:p>
    <w:p>
      <w:pPr>
        <w:pStyle w:val="H23"/>
        <w:keepLines w:val="false"/>
        <w:numPr>
          <w:ilvl w:val="0"/>
          <w:numId w:val="3"/>
        </w:numPr>
        <w:suppressAutoHyphens w:val="false"/>
        <w:spacing w:lineRule="auto" w:line="240"/>
        <w:rPr>
          <w:rFonts w:ascii="Arial" w:hAnsi="Arial" w:cs="Arial"/>
          <w:spacing w:val="0"/>
          <w:w w:val="100"/>
          <w:kern w:val="0"/>
          <w:sz w:val="22"/>
          <w:lang w:val="en-US"/>
        </w:rPr>
      </w:pPr>
      <w:r>
        <w:rPr>
          <w:rFonts w:cs="Arial" w:ascii="Arial" w:hAnsi="Arial"/>
          <w:w w:val="100"/>
          <w:kern w:val="0"/>
          <w:sz w:val="22"/>
          <w:lang w:val="en-US"/>
        </w:rPr>
        <w:t xml:space="preserve">Personal  Experience of Corruption in Adoption </w:t>
      </w:r>
    </w:p>
    <w:p>
      <w:pPr>
        <w:pStyle w:val="SingleTxt"/>
        <w:numPr>
          <w:ilvl w:val="0"/>
          <w:numId w:val="3"/>
        </w:numPr>
        <w:rPr>
          <w:rFonts w:ascii="Arial" w:hAnsi="Arial" w:cs="Arial"/>
          <w:b/>
          <w:b/>
          <w:sz w:val="22"/>
        </w:rPr>
      </w:pPr>
      <w:r>
        <w:rPr>
          <w:rFonts w:cs="Arial" w:ascii="Arial" w:hAnsi="Arial"/>
          <w:b/>
          <w:sz w:val="22"/>
        </w:rPr>
        <w:t>Hague is a Response to Corruption</w:t>
      </w:r>
    </w:p>
    <w:p>
      <w:pPr>
        <w:pStyle w:val="SingleTxt"/>
        <w:ind w:left="0" w:right="1267" w:hanging="0"/>
        <w:rPr>
          <w:rFonts w:ascii="Arial" w:hAnsi="Arial" w:cs="Arial"/>
          <w:b/>
          <w:b/>
          <w:sz w:val="22"/>
        </w:rPr>
      </w:pPr>
      <w:r>
        <w:rPr>
          <w:rFonts w:cs="Arial" w:ascii="Arial" w:hAnsi="Arial"/>
          <w:b/>
          <w:sz w:val="22"/>
        </w:rPr>
        <w:t>7   The US Government recognizes corruption is ongoing in adoptions</w:t>
      </w:r>
    </w:p>
    <w:p>
      <w:pPr>
        <w:pStyle w:val="Heading6"/>
        <w:rPr/>
      </w:pPr>
      <w:r>
        <w:rPr/>
        <w:t>7    Laws Already Prohibit Corruption in International Transactions</w:t>
      </w:r>
    </w:p>
    <w:p>
      <w:pPr>
        <w:pStyle w:val="Heading6"/>
        <w:rPr/>
      </w:pPr>
      <w:r>
        <w:rPr/>
        <w:t xml:space="preserve">9    US Policy </w:t>
      </w:r>
    </w:p>
    <w:p>
      <w:pPr>
        <w:pStyle w:val="H23"/>
        <w:keepLines w:val="false"/>
        <w:suppressAutoHyphens w:val="false"/>
        <w:spacing w:lineRule="auto" w:line="240"/>
        <w:rPr>
          <w:rFonts w:ascii="Arial" w:hAnsi="Arial" w:cs="Arial"/>
          <w:spacing w:val="0"/>
          <w:w w:val="100"/>
          <w:kern w:val="0"/>
          <w:sz w:val="22"/>
          <w:lang w:val="en-US"/>
        </w:rPr>
      </w:pPr>
      <w:r>
        <w:rPr>
          <w:rFonts w:cs="Arial" w:ascii="Arial" w:hAnsi="Arial"/>
          <w:spacing w:val="0"/>
          <w:w w:val="100"/>
          <w:kern w:val="0"/>
          <w:sz w:val="22"/>
          <w:lang w:val="en-US"/>
        </w:rPr>
        <w:t>11   Hague Regulations are Agency Oriented</w:t>
      </w:r>
    </w:p>
    <w:p>
      <w:pPr>
        <w:pStyle w:val="Heading6"/>
        <w:rPr/>
      </w:pPr>
      <w:r>
        <w:rPr/>
        <w:t xml:space="preserve">11   Maintaining the Status Quo is  not the Purpose of Hague </w:t>
      </w:r>
    </w:p>
    <w:p>
      <w:pPr>
        <w:pStyle w:val="Heading2"/>
        <w:rPr>
          <w:rFonts w:ascii="Arial" w:hAnsi="Arial" w:cs="Arial"/>
          <w:sz w:val="22"/>
        </w:rPr>
      </w:pPr>
      <w:r>
        <w:rPr>
          <w:rFonts w:cs="Arial" w:ascii="Arial" w:hAnsi="Arial"/>
          <w:sz w:val="22"/>
        </w:rPr>
        <w:t xml:space="preserve">11   Independent Adoptions Must be Protected </w:t>
      </w:r>
    </w:p>
    <w:p>
      <w:pPr>
        <w:pStyle w:val="H23"/>
        <w:keepLines w:val="false"/>
        <w:suppressAutoHyphens w:val="false"/>
        <w:spacing w:lineRule="auto" w:line="240"/>
        <w:rPr>
          <w:rFonts w:ascii="Arial" w:hAnsi="Arial" w:cs="Arial"/>
          <w:spacing w:val="0"/>
          <w:w w:val="100"/>
          <w:kern w:val="0"/>
          <w:sz w:val="22"/>
          <w:lang w:val="en-US"/>
        </w:rPr>
      </w:pPr>
      <w:r>
        <w:rPr>
          <w:rFonts w:cs="Arial" w:ascii="Arial" w:hAnsi="Arial"/>
          <w:spacing w:val="0"/>
          <w:w w:val="100"/>
          <w:kern w:val="0"/>
          <w:sz w:val="22"/>
          <w:lang w:val="en-US"/>
        </w:rPr>
        <w:t xml:space="preserve">11   The Role of the  Central Authority </w:t>
      </w:r>
    </w:p>
    <w:p>
      <w:pPr>
        <w:pStyle w:val="Heading7"/>
        <w:rPr/>
      </w:pPr>
      <w:r>
        <w:rPr/>
        <w:t>12   Fees</w:t>
      </w:r>
    </w:p>
    <w:p>
      <w:pPr>
        <w:pStyle w:val="Heading7"/>
        <w:numPr>
          <w:ilvl w:val="0"/>
          <w:numId w:val="4"/>
        </w:numPr>
        <w:rPr/>
      </w:pPr>
      <w:r>
        <w:rPr>
          <w:rFonts w:eastAsia="Arial"/>
        </w:rPr>
        <w:t xml:space="preserve"> </w:t>
      </w:r>
      <w:r>
        <w:rPr/>
        <w:t>Parents’ Interests are not Protected by the Regulations</w:t>
      </w:r>
    </w:p>
    <w:p>
      <w:pPr>
        <w:pStyle w:val="Heading6"/>
        <w:numPr>
          <w:ilvl w:val="0"/>
          <w:numId w:val="4"/>
        </w:numPr>
        <w:rPr/>
      </w:pPr>
      <w:r>
        <w:rPr>
          <w:rFonts w:eastAsia="Arial"/>
        </w:rPr>
        <w:t xml:space="preserve"> </w:t>
      </w:r>
      <w:r>
        <w:rPr/>
        <w:t>Beyond Hague</w:t>
      </w:r>
    </w:p>
    <w:p>
      <w:pPr>
        <w:pStyle w:val="H23"/>
        <w:keepNext w:val="false"/>
        <w:keepLines w:val="false"/>
        <w:suppressAutoHyphens w:val="false"/>
        <w:spacing w:lineRule="auto" w:line="240"/>
        <w:outlineLvl w:val="9"/>
        <w:rPr>
          <w:rFonts w:ascii="Arial" w:hAnsi="Arial" w:cs="Arial"/>
          <w:spacing w:val="0"/>
          <w:w w:val="100"/>
          <w:kern w:val="0"/>
          <w:sz w:val="22"/>
          <w:lang w:val="en-US"/>
        </w:rPr>
      </w:pPr>
      <w:r>
        <w:rPr>
          <w:rFonts w:cs="Arial" w:ascii="Arial" w:hAnsi="Arial"/>
          <w:spacing w:val="0"/>
          <w:w w:val="100"/>
          <w:kern w:val="0"/>
          <w:sz w:val="22"/>
          <w:lang w:val="en-US"/>
        </w:rPr>
        <w:t>16   Accreditors Must be Objective</w:t>
      </w:r>
    </w:p>
    <w:p>
      <w:pPr>
        <w:pStyle w:val="Heading6"/>
        <w:rPr/>
      </w:pPr>
      <w:r>
        <w:rPr/>
        <w:t>17   The Strongest Solution is Assuring Equal Consideration to all Applicants</w:t>
      </w:r>
    </w:p>
    <w:p>
      <w:pPr>
        <w:pStyle w:val="Normal"/>
        <w:rPr/>
      </w:pPr>
      <w:r>
        <w:rPr>
          <w:rFonts w:cs="Arial" w:ascii="Arial" w:hAnsi="Arial"/>
          <w:b/>
          <w:sz w:val="22"/>
        </w:rPr>
        <w:t>20   Summary of Proposed Changes to the Regulation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Equal Protection and Due Proce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rPr>
      </w:pPr>
      <w:r>
        <w:rPr>
          <w:rFonts w:cs="Arial" w:ascii="Arial" w:hAnsi="Arial"/>
          <w:sz w:val="22"/>
        </w:rPr>
        <w:t>Parent represen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rPr>
      </w:pPr>
      <w:r>
        <w:rPr>
          <w:rFonts w:cs="Arial" w:ascii="Arial" w:hAnsi="Arial"/>
          <w:sz w:val="22"/>
        </w:rPr>
        <w:t xml:space="preserve">Arbitr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rPr>
      </w:pPr>
      <w:r>
        <w:rPr>
          <w:rFonts w:cs="Arial" w:ascii="Arial" w:hAnsi="Arial"/>
          <w:sz w:val="22"/>
        </w:rPr>
        <w:t>Accreditor Objectivity</w:t>
      </w:r>
    </w:p>
    <w:p>
      <w:pPr>
        <w:pStyle w:val="Normal"/>
        <w:ind w:firstLine="720"/>
        <w:jc w:val="both"/>
        <w:rPr>
          <w:rFonts w:ascii="Arial" w:hAnsi="Arial" w:cs="Arial"/>
          <w:sz w:val="22"/>
        </w:rPr>
      </w:pPr>
      <w:r>
        <w:rPr>
          <w:rFonts w:cs="Arial" w:ascii="Arial" w:hAnsi="Arial"/>
          <w:sz w:val="22"/>
        </w:rPr>
        <w:t>Humanitarian Aid Office</w:t>
      </w:r>
    </w:p>
    <w:p>
      <w:pPr>
        <w:pStyle w:val="Normal"/>
        <w:ind w:firstLine="720"/>
        <w:jc w:val="both"/>
        <w:rPr>
          <w:rFonts w:ascii="Arial" w:hAnsi="Arial" w:cs="Arial"/>
          <w:sz w:val="22"/>
        </w:rPr>
      </w:pPr>
      <w:r>
        <w:rPr>
          <w:rFonts w:cs="Arial" w:ascii="Arial" w:hAnsi="Arial"/>
          <w:sz w:val="22"/>
        </w:rPr>
        <w:t>Human Rights</w:t>
      </w:r>
    </w:p>
    <w:p>
      <w:pPr>
        <w:pStyle w:val="Normal"/>
        <w:jc w:val="both"/>
        <w:rPr>
          <w:rFonts w:ascii="Arial" w:hAnsi="Arial" w:cs="Arial"/>
          <w:b/>
          <w:b/>
          <w:sz w:val="22"/>
        </w:rPr>
      </w:pPr>
      <w:r>
        <w:rPr>
          <w:rFonts w:cs="Arial" w:ascii="Arial" w:hAnsi="Arial"/>
          <w:b/>
          <w:sz w:val="22"/>
        </w:rPr>
        <w:t>23   Appendix A</w:t>
      </w:r>
    </w:p>
    <w:p>
      <w:pPr>
        <w:pStyle w:val="Heading7"/>
        <w:rPr/>
      </w:pPr>
      <w:r>
        <w:rPr/>
        <w:t>24   Appendix B</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0"/>
        </w:rPr>
      </w:pPr>
      <w:r>
        <w:rPr>
          <w:rFonts w:cs="Arial"/>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Normal"/>
        <w:rPr>
          <w:sz w:val="20"/>
        </w:rPr>
      </w:pPr>
      <w:r>
        <w:rPr>
          <w:sz w:val="20"/>
        </w:rPr>
      </w:r>
    </w:p>
    <w:p>
      <w:pPr>
        <w:pStyle w:val="Normal"/>
        <w:rPr/>
      </w:pPr>
      <w:r>
        <w:rPr/>
      </w:r>
    </w:p>
    <w:p>
      <w:pPr>
        <w:pStyle w:val="Heading6"/>
        <w:rPr>
          <w:sz w:val="20"/>
        </w:rPr>
      </w:pPr>
      <w:r>
        <w:rPr>
          <w:sz w:val="20"/>
        </w:rPr>
        <w:t>INTRODUCTION/OVERVIE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US International Adoption system is broken.  Abuses are rampant, already high fees are escalating and corruption is commonplace.     In recent years many sending countries have closed due to disclosure of baby selling and abuses of the process.   Many more are likely to close if their equally corrupt processes are exposed.    Hague  contains much needed consumer protection. It offers a federal framework and unity of law for the state licensed agencies.   But it has missed its mark on the core purpose of Hague – elimination of corruption in the foreign process and protection of basic human right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Hague implementation has been driven by agency advisors, agency concerns and protection of agency rights.* The whole issue of assuring “the best  interests of the child” has been approached backwards - from the agency viewpoint- not the child’s.  All efforts have been limited to creation of a system that preserves the status quo of the existing agency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same system that brought us the scandals in Cambodia, Romania, Vietnam, Guatemala and Geor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Hague regulations create a complex tiered system of reporting, authorization and  administrative responsibility  for  adoption agencies.  They mistakenly substitute  bureaucratic licensing procedures in the US for necessary legal enforcement of adoption procedures  in foreign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orm is badly needed in the structure, accountability and focus of the Department of State (hereinafter “DOS”) itself as Central Authority.  Delegation of their authority to accreditors will only exacerbate the lack of communication and responsiveness of DOS to their true constituency- parents and children.   Parents have been denied due process and equal protection by foreign adoption processes approved by DOS.  These processes purposely assign children by arbitrary procedures because of corruption.  Relinquishments are secured under questionable circumstances that benefit those that identify and place the children.   Children have been denied fundamental human rights protections as they are treated like inventory brokered to the highest bid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Georgia, Romania, Guatemala, Cambodia and Vietnam, the Embassies, DOS and agencies all had knowledge of the ongoing corruption but chose to ignore it so long as it remained below the radar of the public eye.   Corruption of the adoption process is not unique to the countries where these scandals and suspensions  have occurred.  It goes on in most sending countries presently and will undoubtedly result in future closures unless the issue of corruption at the point of origin is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gue Treaty, Legislation and Regulations purport to do so.   But laws and agreements that merely state they outlaw corruption don’t stop corruption.   There are many laws, treaties and regulations already in force that forbid corrupt activity in adoptions.   They have had little to no effect on the rampant abuse because foreign corruption in adoption is neither investigated nor deterred.   Attempts to seek redress or enforcement of those laws encounter insurmountable resistance.   As drafted, the regulations will provide only additional un-enforced rules. </w:t>
      </w:r>
    </w:p>
    <w:p>
      <w:pPr>
        <w:pStyle w:val="Normal"/>
        <w:rPr>
          <w:rFonts w:ascii="Arial" w:hAnsi="Arial" w:cs="Arial"/>
        </w:rPr>
      </w:pPr>
      <w:r>
        <w:rPr>
          <w:rFonts w:cs="Arial" w:ascii="Arial" w:hAnsi="Arial"/>
        </w:rPr>
        <w:t>The DOS international adoptions brochure states “the Department of State consistently takes a strong stand against fraudulent adoption procedures. This policy flows from our general obligation to respect host country laws, to discourage any illegal activities and to avoid the possibility that a country may prohibit international adoptions entirely.”    DOS states  that the Embassies will  “Ensure that U.S. citizens are not discriminated against by foreign authorities or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retary Powell has stated  “The fight against corruption is a high priority in U.S. foreig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declarations stand in sharp contrast to what the DOS and Embassies say privately and do about adoption corruption.  Embassy officials state they have no control over foreign adoption procedures.  They say they can only engage in diplomatic support of positive change and promotion of a transparent process.     BCIS has the authority to deny a visa if the process is found to be fraudulent.  But they intervene only in the most flagrant cases of kidnapping or wholesale baby brokering and when it is complained of in a public forum.    Then the reaction is denial of the visa, or complete moratorium, not correction of the corruption or improvement of the process.  The Embassies cannot counter corruption without clear, simple, measurable and enforceable guidelines on acceptable adoption practices with financial guidelines and absolute mandates for fair non-discriminatory treatment and limits on provider’s power and discr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jealously guard their facilitator information and the means by which they obtain their desirable,  “in demand” referrals.   Referrals and assignments of children are governed by private “connections” and “ inside government relationships” (in countries where a central authority makes placements), not legal process.   Agencies can obtain healthy young babies quickly for their clients if they have these unofficial understandings. In the countries where agencies deal directly with independent directors or children’s homes, relationships are established based on  which  agencies offer them the best deal for their children.  Most parents know and consular officers concede that corrupt officials on various levels often require illegal payments for adoptions to succeed. This is despite foreign laws and procedures whereby applicants supposedly receive referrals according to application date or other objective legal criteria.  Private deals stuck between direct providers of children such as directors and agencies are just that – Private and not subject to  scrutiny  by Embassy or other US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to US and foreign authorities fall on deaf ears.  Legal procedures do not exist for parents or their representatives to demand their rights in foreign adoptions under US law.    Attempting to demand justice from a foreign government is an unpredictable, time consuming, expensive and frustrating endeavor.    Corruption extends to courts, heads of departments, oversight committees and executives branch members.  Agencies are not required to disclose just how they are able to receive preferential treatment or how they gain access to adoptable children so successfully.   The DOS states it can’t control foreign corrupt adoption practices.  And for whatever reason, it does not attempt to control agency participation in that cor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is occurs in the context of a large “foreign fee” generally over $10,000, disappearing into a black hole abroad with no breakdown of its disbursal.  The proposed regulations will continue this practice.  No breakdown is proposed, nor is there any defining criteria determining what constitutes “reasonable” payment for services.  The suggestion that non-governmental accreditors can combat corruption in a third world sending nation is wishful thi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hemoth regulatory system  with  accreditors reviewing written policies, records, complaints and procedures on US soil  can not possibly have much of an impact on  the issues of foreign corruption and trafficking.  The practices and policies that gave rise to the scandals that resulted in shut downs would remain unaffected under the proposed Hague implementation.  So long as money flows unaccounted for abroad and preferential treatment and discriminatory practices are tolerated under US oversight, Hague will change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als obtained through improper influence and “connections” must be expressly prohibited.  The DOS must require that the referral process of children be based on fair, legal, objective criteria and then monitor  to insure that  this takes place.  If all applicants are given equal consideration, there will be no incentive to make improper payments to get what is lawfully available.  Under the concept of Hague, no adoption should be permitted to be “private” in so far as no private financial deals should enable a parent to “buy” a better adoption direct through an attorney or birthparent that can circumvent equal treatment or due process.  More money should not equal a  better  baby.   Regulations must include that any evidence of disparate treatment or fee structure inconsistent with country guidelines will be considered unacceptable.   It must constitute a violation of law for an agency, facilitators or representative of an applicant to seek or accept improper favorable treatment.  If the federal government is going to take on responsibility for oversight of a federal process, constitutional principles of equal protection and due process must be adhered to.  If the only way this can be done is by  restricting  agency practices to insure fairness, then that is what DOS must do.  This will not be a popular decision  with the US agencies who benefit from foreign corruption, but the DOS must act consistent with its legal obligations, not appease special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reditors must not be related in any way to any existing adoption providers.  They must be totally objective and free of conflict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needed is parental input, communication and recourse.  Parents need viable procedures  for them to solve problems and make complaints, not merely an administrative scheme that punishes agencies.  We need practical cost effective methods to resolve disputes  such as mediation and arbitration.  Parents must be given a formal voice in the Hague regulatory sche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doption community needs to make more of an effort to coordinate and enhance opportunities for humanitarian aid development.  We need to leverage existing resources and work toward long term goals of education and prevention of the cycle of poverty that creates future generations of orpha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need to enter into a cooperative dialogue with the human rights organizations that are  critics of international adoptions to find mutual solutions to our common problems. With improved communication and acknowledgement of problems, we can reach a consensus  that protects children’s rights while still supporting international adoptions. </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 xml:space="preserve">The regulations are strangely silent on the duties and obligations of the Central Authority itself.  If Hague is to be successful, the DOS must fully accept its responsibility to prevent child buying and profiteering by unscrupulous providers. DOS must not see foreign corruption as an issue outside its control.  Though it cannot control foreign procedures, it can reign in agency participation in corruption.    There must be detailed regulatory guidelines that will indicate when and how DOS  will act  to carry out its duties not just oversee an accreditation  scheme or engage in diplomatic communication without defined mandates.   Finally, we need a proactive not reactive Central Authority that embraces its primary responsibilities to children and parents, not adoption providers.  The DOS must live up to its expectations for other countries and be “transparent” itself in its dealings with parents and operation in connection with adoptions under Hag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the term “agency” herein will refer to  both agencies and “persons”  as defined under Hague.</w:t>
      </w:r>
      <w:r>
        <w:br w:type="page"/>
      </w:r>
    </w:p>
    <w:p>
      <w:pPr>
        <w:pStyle w:val="Normal"/>
        <w:rPr>
          <w:rFonts w:ascii="Arial" w:hAnsi="Arial" w:cs="Arial"/>
          <w:i/>
          <w:i/>
        </w:rPr>
      </w:pPr>
      <w:r>
        <w:rPr>
          <w:rFonts w:cs="Arial" w:ascii="Arial" w:hAnsi="Arial"/>
          <w:i/>
        </w:rPr>
      </w:r>
    </w:p>
    <w:p>
      <w:pPr>
        <w:pStyle w:val="H23"/>
        <w:keepLines w:val="false"/>
        <w:suppressAutoHyphens w:val="false"/>
        <w:spacing w:lineRule="auto" w:line="240"/>
        <w:rPr>
          <w:spacing w:val="0"/>
          <w:w w:val="100"/>
          <w:kern w:val="0"/>
          <w:lang w:val="en-US"/>
        </w:rPr>
      </w:pPr>
      <w:r>
        <w:rPr>
          <w:spacing w:val="0"/>
          <w:w w:val="100"/>
          <w:kern w:val="0"/>
          <w:lang w:val="en-US"/>
        </w:rPr>
        <w:t xml:space="preserve"> </w:t>
      </w:r>
      <w:r>
        <w:rPr>
          <w:spacing w:val="0"/>
          <w:w w:val="100"/>
          <w:kern w:val="0"/>
          <w:lang w:val="en-US"/>
        </w:rPr>
        <w:t xml:space="preserve">Personal  Experience of Corruption in Adoption </w:t>
      </w:r>
    </w:p>
    <w:p>
      <w:pPr>
        <w:pStyle w:val="Normal"/>
        <w:rPr>
          <w:rFonts w:ascii="Arial" w:hAnsi="Arial" w:cs="Arial"/>
          <w:spacing w:val="0"/>
          <w:w w:val="100"/>
          <w:kern w:val="0"/>
          <w:sz w:val="22"/>
          <w:lang w:val="en-US"/>
        </w:rPr>
      </w:pPr>
      <w:r>
        <w:rPr>
          <w:rFonts w:cs="Arial" w:ascii="Arial" w:hAnsi="Arial"/>
          <w:spacing w:val="0"/>
          <w:w w:val="100"/>
          <w:kern w:val="0"/>
          <w:sz w:val="22"/>
          <w:lang w:val="en-US"/>
        </w:rPr>
      </w:r>
    </w:p>
    <w:p>
      <w:pPr>
        <w:pStyle w:val="Normal"/>
        <w:rPr>
          <w:rFonts w:ascii="Arial" w:hAnsi="Arial" w:cs="Arial"/>
          <w:sz w:val="22"/>
        </w:rPr>
      </w:pPr>
      <w:r>
        <w:rPr>
          <w:rFonts w:cs="Arial" w:ascii="Arial" w:hAnsi="Arial"/>
          <w:sz w:val="22"/>
        </w:rPr>
        <w:t xml:space="preserve">I write these comments on behalf of parents and children but my knowledge and opinions come from first hand professional experience as an adoption attorney and  a licensed adoption provi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been an attorney for 20 years and am a parent of seven including two internationally adopted.  I am also an adoptee.  My interest in this field of practice is more than professional.  I believe that the international adoption industry is out of control and requires a different approach.    My goal was to run ethical, cost effective professional adoption programs with emphasis on humanitarian aid.   I partnered with foreign Bar Associations to increase accountability and leverage their already existing infrastructure. (Appendix A)  I hoped with strong partners committed to children’s rights and ethical practice, we could avoid corruption and successfully help parents adopt a better way.   The project failed in five countries; thoroughly defeated by corruption in four. ( Appendix B)   I am trying to complete my last few adoptions and closing the project but am having substantial problems even doing that as of the time of this paper’s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 have discovered as an “insider” has been quite revealing.  Corruption is far more pervasive than I expected.    In one country after another I encountered problems that repeatedly left me with the choice of engaging in unethical or illegal activities in order to conduct adoptions or withdraw from a country or region altogether.  This was not because the project wasn’t financially viable or because of other practical obstacles. I was unable to assist my clients to adopt without engaging in illegal or unethical practices in order to compete. I chose to walk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encountered predatory conduct on the part of other agency personnel to keep me out of “their territory”.   I discovered that officials would not give assignments of children that weren’t working with the "right" people with an "understanding" of how things were done.  Laws are meaningless and everyone knows and accepts it.   Facilitators can  “own” children’s referrals regardless of their best interests and will hold  them indefinitely rather than allow them to be adopted as soon as possible  through someone else and lose f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me countries’ processes are confounded with conflicts of interest by persons in positions of authority grossly abusing their positions and profiting from the placement of children in their charge.  Directors of orphanages requested additional donations beyond our typical donation in connection with an adoption, supposedly with no strings attached but  then stopped communicating once they knew we couldn’t or wouldn’t come up with additional donations.   Others gave referrals based on payment of  “legal fees” and  “donations” for the children but the lawyer didn’t exist and the children didn’t benefit from the donations.    Adoptions were threatened if additional money and/or favors weren’t provided.    Partners broke contracts and dropped my clients when I refused to make illicit deposits into bank accounts.     Government  officials retaliated for complaints and attempts to assert legal rights.  Orphanage directors threatened to withdraw children from other parents if illegal practices were complained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scovering that the foreign processes were so corrupt was disappointing.  But far more distressing was the lack of either surprise or response on the part of US adoption officials. Only after extensive complaints to Congress members and a barrage of letters to every conceivable level in the Department of State were complaints  acted upon.    Even then, action under pressure was only discrete diplomatic inquiries.  I received  broad denials of my allegations at higher levels.  In other instances all communication ceased.  At no time was there any attempt to prohibit unfair agency practices or consider holding accountable those parties who engaged in improper relationships to get favorable treatment not available to my clients. </w:t>
      </w:r>
    </w:p>
    <w:p>
      <w:pPr>
        <w:pStyle w:val="Normal"/>
        <w:rPr>
          <w:rFonts w:ascii="Arial" w:hAnsi="Arial" w:eastAsia="Arial" w:cs="Arial"/>
          <w:sz w:val="22"/>
        </w:rPr>
      </w:pPr>
      <w:r>
        <w:rPr>
          <w:rFonts w:eastAsia="Arial" w:cs="Arial" w:ascii="Arial" w:hAnsi="Arial"/>
          <w:sz w:val="22"/>
        </w:rPr>
        <w:t xml:space="preserve"> </w:t>
      </w:r>
    </w:p>
    <w:p>
      <w:pPr>
        <w:pStyle w:val="Heading6"/>
        <w:rPr/>
      </w:pPr>
      <w:r>
        <w:rPr/>
        <w:t>Hague is a response to Corru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gue came into being due to recognition of baby buying, payoffs of officials, and the treatment of children as commodities in the multi-million dollar adoption industry.   The International Community recognized that when money is tied to the assignment of a child,  there is temptation to exploit children as profitable merchandise rather than place them in their best interests.  But the very nature of baby brokering is hidden and difficult to prove.  Receipts and  statements acknowledging  the existence of bribes, aren’t given by the participants.  So until someone makes the risky decision to report pay-offs to law enforcement or the media investigates, corruption thrives because it is highly profi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s who wish to adopt can’t because their authorities and attorneys will select US applicants paying  high fees over local citizens who are entitled to adopt for free or very little..  Officials give the assignments to high paying foreign applicants over domestic.   It fuels rumors of adoptions really being the buying of children for body parts or other despicable purposes.  It invites participation by dishonest practitioners and organized crime.  It blurs lines between legitimate placements and trafficking for sexual purposes.   It induces local citizens to view it as the same thing.  It contributes greatly to outrageous escalating fees.  Corruption is not a victimless cr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rruption causes numerous problems and happens in various ways depending on the type of system in place.    When a country adopts out children via a central referral process, facilitators can attempt to buy advantageous treatment direct from the Central Authority.    Problems can be worse when direct adoptions from birthmothers allow private attorneys to place children.    It can be difficult to ascertain whether the child was bought or traded.    Few birthmothers report payments they have accepted because they fear legal sanctions.  Occasionally, some do after regretting their decisions.    Birth parents have reported intimidation when they changed their minds soon after relinquishment.   Some birth parents have misunderstood or been lied to about the permanency of the plac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children are adopted directly from orphanages, the directors can demand “donations” that allow them to drive Mercedes while their charges sleep in unheated rooms. The more generous the  mandated donation, the faster and more desirable the child.  Orphanage officials also work on the side as facilitators for certain private agencies to the exclusion of others. The conflict of interest is ignored by offic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ome systems, children are listed as “abandoned” but are delivered to waiting parents by their own birthparents pretending to be a caregiver.     They are told they can expect a generous “gift”  from the adoptive parents for caring for their adoptive child.  Occasionally, older children tell adoptive parents that they were adopted directly  out of  their birth homes, not an orphanage as reported,  to the adoptive parents  once  they can speak English.    In the worst case scenario, greed prompts the kidnapping of babies for sale to facilitators, directors or lawyers who are known to pay for referrals.  In all of this the common denominator is profit for those conducting the adoptions. Vast sums, often many years salaries for each child adopted, changes hands under the guise of being payment for serv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Adoption agencies are among the first ones to admit that “who you know” and having  “the right  connections” with officials, etc.  is  how an agency succeeds.    Many justifications are given.   “We cannot impose our cultural and moral values on countries where corruption is way of life”;  “These officials need to make a little money on the side too”,  “The end justifies the means where children are concerned” and more honestly  “It’s the only way to survive in this busines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The US Government recognizes corruption is ongoing in ad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S and Embassies concede that payoffs are commonplace and are often necessary in order to successfully complete an adoption.  US officials report that the corruption results from impoverished foreign bureaucracies barely paying the adoption workers and others who process related paperwork.  Foreign law, not US law governs the sending countries procedure even though it must also satisfy US immigration law.   Consular officials say they cannot intervene in a foreign legal procedure.  A DOS official reported that they balance the competing interests and pressure of diplomatic relations, desperate parents and agencies’ business interests against a foreign rule of law that is difficult to enforce.   They state they encourage and support positive transparent change. </w:t>
      </w:r>
    </w:p>
    <w:p>
      <w:pPr>
        <w:pStyle w:val="Normal"/>
        <w:rPr>
          <w:rFonts w:ascii="Arial" w:hAnsi="Arial" w:cs="Arial"/>
          <w:sz w:val="22"/>
        </w:rPr>
      </w:pPr>
      <w:r>
        <w:rPr>
          <w:rFonts w:cs="Arial" w:ascii="Arial" w:hAnsi="Arial"/>
          <w:sz w:val="22"/>
        </w:rPr>
      </w:r>
    </w:p>
    <w:p>
      <w:pPr>
        <w:pStyle w:val="Heading6"/>
        <w:rPr/>
      </w:pPr>
      <w:r>
        <w:rPr/>
        <w:t>Laws Already Prohibit Corruption in International Transa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ited States has signed, and other countries have ratified, the UN Convention on the Rights of the Child: Article 21 states  </w:t>
      </w:r>
      <w:r>
        <w:rPr>
          <w:rFonts w:cs="Arial" w:ascii="Arial" w:hAnsi="Arial"/>
          <w:i/>
          <w:sz w:val="22"/>
        </w:rPr>
        <w:t>“parties that recognize and/or permit the system of adoption shall ensure that the best interests of the child shall be the paramount consideration and they shall:</w:t>
      </w:r>
    </w:p>
    <w:p>
      <w:pPr>
        <w:pStyle w:val="Normal"/>
        <w:rPr>
          <w:rFonts w:ascii="Arial" w:hAnsi="Arial" w:cs="Arial"/>
          <w:i/>
          <w:i/>
          <w:sz w:val="22"/>
        </w:rPr>
      </w:pPr>
      <w:r>
        <w:rPr>
          <w:rFonts w:cs="Arial" w:ascii="Arial" w:hAnsi="Arial"/>
          <w:i/>
          <w:sz w:val="22"/>
        </w:rPr>
        <w:t>…</w:t>
      </w:r>
      <w:r>
        <w:rPr>
          <w:rFonts w:cs="Arial" w:ascii="Arial" w:hAnsi="Arial"/>
          <w:i/>
          <w:sz w:val="22"/>
        </w:rPr>
        <w:t xml:space="preserve">(d) Take all appropriate measures to ensure that, in inter-country adoption, the placement does not result in improper financial gain for those involved in it”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 US has ratified the Optional Protocol on the sale of children, child prostitution and child pornography. Under it:</w:t>
      </w:r>
      <w:r>
        <w:rPr>
          <w:rFonts w:cs="Arial" w:ascii="Arial" w:hAnsi="Arial"/>
          <w:i/>
          <w:sz w:val="22"/>
        </w:rPr>
        <w:t xml:space="preserve">   “States Parties shall prohibit the sale of children.” It defines the “(a) Sale of children [as] any act or transaction whereby a child is transferred by any person or group of persons to another for remuneration or any other consideration;”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 FCPA prohibits “</w:t>
      </w:r>
      <w:r>
        <w:rPr>
          <w:rFonts w:cs="Arial" w:ascii="Arial" w:hAnsi="Arial"/>
          <w:i/>
          <w:sz w:val="22"/>
        </w:rPr>
        <w:t xml:space="preserve">paying, offering, promising to pay (or authorizing to pay or offer) money or anything of value.”  </w:t>
      </w:r>
      <w:r>
        <w:rPr>
          <w:rFonts w:cs="Arial" w:ascii="Arial" w:hAnsi="Arial"/>
          <w:sz w:val="22"/>
        </w:rPr>
        <w:t xml:space="preserve">This applies to both direct incentives as well as through intermediar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Title 8 Aliens and Nationality Immigration Service Section 204.3 </w:t>
      </w:r>
      <w:r>
        <w:rPr>
          <w:rFonts w:cs="Arial" w:ascii="Arial" w:hAnsi="Arial"/>
          <w:i/>
          <w:sz w:val="22"/>
        </w:rPr>
        <w:t>( i ) regarding orphan visas:</w:t>
      </w:r>
    </w:p>
    <w:p>
      <w:pPr>
        <w:pStyle w:val="Normal"/>
        <w:rPr>
          <w:rFonts w:ascii="Arial" w:hAnsi="Arial" w:cs="Arial"/>
          <w:i/>
          <w:i/>
          <w:sz w:val="22"/>
        </w:rPr>
      </w:pPr>
      <w:r>
        <w:rPr>
          <w:rFonts w:cs="Arial" w:ascii="Arial" w:hAnsi="Arial"/>
          <w:i/>
          <w:sz w:val="22"/>
        </w:rPr>
        <w:t>“</w:t>
      </w:r>
      <w:r>
        <w:rPr>
          <w:rFonts w:cs="Arial" w:ascii="Arial" w:hAnsi="Arial"/>
          <w:i/>
          <w:sz w:val="22"/>
        </w:rPr>
        <w:t>Child-buying as a grounds for denial. An orphan petition must be denied under this section if the prospective adoptive parents or adoptive parent(s), or a person or entity working on their behalf, have given or will give money or other consideration either directly or indirectly to the child’s parent(s), agent(s), other individual(s) or entity as payment for the child or as an inducement to release the child.   Nothing in this paragraph shall be regarded as precluding reasonable payment for necessary activities such as administrative, court, legal, translation, and/or medical services related to the adoption proceeding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Under provision 204.3(k)(1),</w:t>
      </w:r>
      <w:r>
        <w:rPr>
          <w:rFonts w:cs="Arial" w:ascii="Arial" w:hAnsi="Arial"/>
          <w:i/>
          <w:sz w:val="22"/>
        </w:rPr>
        <w:t xml:space="preserve"> “An I-604 investigation must be completed in every orphan case…. In any instance where an I-604 investigation reveals negative information sufficient to sustain a denial or revocation, the investigation report, supporting documentation, and petition shall be forwarded to the appropriate service office for action.  Depending on the circumstances surrounding the case, the I-604 investigation shall include, but not necessarily be limited to, document checks, telephonic checks, interviews with the natural parent(s) and/or a field investigation.”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Under provision 204.3(k) 2</w:t>
      </w:r>
      <w:r>
        <w:rPr>
          <w:rFonts w:cs="Arial" w:ascii="Arial" w:hAnsi="Arial"/>
          <w:i/>
          <w:sz w:val="22"/>
        </w:rPr>
        <w:t>, “A consular officer, however, shall refer any petition that is ‘not clearly approvable’ for a decision by the Service office having jurisdiction pursuant to Section 100.4(b) of this chap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A field investigation should take place due to suspicions of fraud and corruption pursuant to 8 CFR 103 et seq. Failure of the Consular Officer to do so could give rise to liability under 22 U.S.C 1199, 2658 and 392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option providers that  benefit from  unfair advantage over other providers by their clandestine “understandings” with officials are also  violating antitrust laws, engaging in unfair business practices and other tortious conduct.   They violate the constitution’s equal protection clause and human rights provisions.     Article 24 of the American convention on Human Rights states:     “</w:t>
      </w:r>
      <w:r>
        <w:rPr>
          <w:rFonts w:cs="Arial" w:ascii="Arial" w:hAnsi="Arial"/>
          <w:i/>
          <w:sz w:val="22"/>
        </w:rPr>
        <w:t xml:space="preserve">All persons are equal before the law. Consequently, they are entitled, without discrimination, to equal protection of the law.”      </w:t>
      </w:r>
      <w:r>
        <w:rPr>
          <w:rFonts w:cs="Arial" w:ascii="Arial" w:hAnsi="Arial"/>
          <w:sz w:val="22"/>
        </w:rPr>
        <w:t xml:space="preserve">Adoptive parents are entitled to all these protections under the law.   Yet no one has expectations that agencies and facilitators will abide by the law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ugh bribery and corruption are illegal, obtaining direct proof of it is difficult. Participants in corrupt practices do not  give receipts,  written confessions or make  verbal admissions to authorities to provide evidence of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countries  are signatories to the Council of Europe Civil and Criminal Convention on Corruption. The US has ratified it.   The Civil Convention stat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Corruption is, by its nature, secretive and plaintiffs may encounter great difficulty in obtaining the evidence required to substantiate their claim. There are various methods of meeting this difficulty. For example, certain legal systems provide for an application to court for an order for discovery, while in other legal systems a judge can appoint a specific person to obtain the information requir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Criminal Convention states:</w:t>
      </w:r>
    </w:p>
    <w:p>
      <w:pPr>
        <w:pStyle w:val="Normal"/>
        <w:rPr/>
      </w:pPr>
      <w:r>
        <w:rPr>
          <w:rFonts w:cs="Arial" w:ascii="Arial" w:hAnsi="Arial"/>
          <w:i/>
          <w:sz w:val="22"/>
        </w:rPr>
        <w:t>“</w:t>
      </w:r>
      <w:r>
        <w:rPr>
          <w:rFonts w:cs="Arial" w:ascii="Arial" w:hAnsi="Arial"/>
          <w:i/>
          <w:sz w:val="22"/>
        </w:rPr>
        <w:t xml:space="preserve">This provision [23] acknowledges the difficulties that exist to obtain evidence that may lead to the prosecution and punishment of persons having committed those corruption offenses defined in accordance with the present Convention. Behind almost every corruption offense lies a pact of silence between the person who pays the bribe and the person who receives it. In normal circumstances none of them will have any interest in disclosing the existence or the modalities of the corrupt agreement concluded between them.”    </w:t>
      </w:r>
      <w:r>
        <w:rPr>
          <w:rFonts w:cs="Arial" w:ascii="Arial" w:hAnsi="Arial"/>
          <w:sz w:val="22"/>
        </w:rPr>
        <w:t xml:space="preserve">It encourages </w:t>
      </w:r>
      <w:r>
        <w:rPr>
          <w:rFonts w:cs="Arial" w:ascii="Arial" w:hAnsi="Arial"/>
          <w:i/>
          <w:sz w:val="22"/>
        </w:rPr>
        <w:t xml:space="preserve"> “the development of tools and procedure to investigate the corruption since it will not generally be immediately available to those victimized by the ac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nternational adoption corruption is beyond the investigative boundaries of most US law enforcement’s reach. Agencies with worldwide jurisdiction such as FBI and INTERPOL consider these cases to be far too small to investigate or prosecute .  An average adoption corruption case might involve foreign fees of less than $ 10,000.   Therefore they feel that limited resources are better spent on cases that involve millions of dollars and/or  violent crimes.    Even where there is investigative interest, jurisdictional thresholds eliminate most cases from consideration by the US Justice Department  and US Attorney’s Office.   Generally, evidence of adoption corruption will only be circumstantial.  Facilitators and corrupt officials are discrete.   Parents who discover improprieties are afraid to implicate their own adoption.  Making  evidence  of bribery the only standard by which corruption is judged,  guarantees it will never be pro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ivil remedies available to an individual are very limited.   Bringing a private cause of action isn’t realistic. The litigation would cost more than the adoption.   Even if there’s adequate evidence, attorneys generally seek far more lucrative cases to accept.    Currently, Hague creates new laws that will be equally unenforceable for parents.  That leaves only the Hague accreditors sanctions against an agency.   An administrative sanction upon an agency is small comfort to a parent who has lost a child, $35,000, and has no money or emotional energy left for litigation. </w:t>
      </w:r>
    </w:p>
    <w:p>
      <w:pPr>
        <w:pStyle w:val="Normal"/>
        <w:rPr>
          <w:rFonts w:ascii="Arial" w:hAnsi="Arial" w:eastAsia="Arial" w:cs="Arial"/>
          <w:sz w:val="22"/>
        </w:rPr>
      </w:pPr>
      <w:r>
        <w:rPr>
          <w:rFonts w:eastAsia="Arial" w:cs="Arial" w:ascii="Arial" w:hAnsi="Arial"/>
          <w:sz w:val="22"/>
        </w:rPr>
        <w:t xml:space="preserve"> </w:t>
      </w:r>
    </w:p>
    <w:p>
      <w:pPr>
        <w:pStyle w:val="Heading6"/>
        <w:rPr/>
      </w:pPr>
      <w:r>
        <w:rPr/>
        <w:t xml:space="preserve">US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US  government  acknowledges the importance of  ending corruption in international transactions.   The Department of State brochure on corruption states:  </w:t>
      </w:r>
    </w:p>
    <w:p>
      <w:pPr>
        <w:pStyle w:val="Normal"/>
        <w:rPr/>
      </w:pPr>
      <w:r>
        <w:rPr>
          <w:rFonts w:eastAsia="Arial" w:cs="Arial" w:ascii="Arial" w:hAnsi="Arial"/>
          <w:sz w:val="22"/>
        </w:rPr>
        <w:t xml:space="preserve">  </w:t>
      </w:r>
      <w:r>
        <w:rPr>
          <w:rFonts w:cs="Arial" w:ascii="Arial" w:hAnsi="Arial"/>
          <w:i/>
          <w:sz w:val="22"/>
        </w:rPr>
        <w:t>"The fight against corruption is a high priority in U.S. foreign policy. The United States has taken a leadership position in combating overseas commercial bribery beginning with the enactment in 1977 of the Foreign Corrupt Practices Act, and more recently, with the Organization for Economic Cooperation and Development Bribery Convention, and the Inter-American Convention Against Corruption…. business and government can work together to combat the problem of corruption and enhance transparenc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uring his remarks on "Fighting Global Corruption: Business Risk Management" May 2001 Secretary Colin L. Powell said:    </w:t>
      </w:r>
    </w:p>
    <w:p>
      <w:pPr>
        <w:pStyle w:val="Normal"/>
        <w:rPr>
          <w:rFonts w:ascii="Arial" w:hAnsi="Arial" w:cs="Arial"/>
          <w:i/>
          <w:i/>
          <w:sz w:val="22"/>
        </w:rPr>
      </w:pPr>
      <w:r>
        <w:rPr>
          <w:rFonts w:cs="Arial" w:ascii="Arial" w:hAnsi="Arial"/>
          <w:i/>
          <w:sz w:val="22"/>
        </w:rPr>
        <w:t>"As we enter the 21st Century, more people throughout the world are rejecting the notion that corruption is inevitable. Success depends on impartial democratic institutions, open elections, and an unfettered access to information. Success also requires leadership by the private sector and active participation by citizens. Promoting integrity in government and the marketplace improves the global governance climate, nurtures long-term growth, and extends the benefits of prosperity to all people."</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r>
        <w:rPr>
          <w:rFonts w:cs="Arial" w:ascii="Arial" w:hAnsi="Arial"/>
          <w:sz w:val="22"/>
        </w:rPr>
        <w:t>The Secretary additionally stated</w:t>
      </w:r>
      <w:r>
        <w:rPr>
          <w:rFonts w:cs="Arial" w:ascii="Arial" w:hAnsi="Arial"/>
          <w:i/>
          <w:sz w:val="22"/>
        </w:rPr>
        <w:t xml:space="preserve">   ”Corruption and unethical behavior by public officials are serious threats to basic principles of democratic government, undermine public confidence in democracy and threaten the rule of law….. [C]orruption flourishes when democratic institutions are weak, laws are not enforced, political will is lacking, and when citizens and the media are not allowed to be partners in democracy.”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Department of State asserts this viewpoint should be extended to international adoptions because of widespread abuses.    Their International Adoptions Brochure states:   </w:t>
      </w:r>
    </w:p>
    <w:p>
      <w:pPr>
        <w:pStyle w:val="Normal"/>
        <w:rPr>
          <w:rFonts w:ascii="Arial" w:hAnsi="Arial" w:cs="Arial"/>
          <w:i/>
          <w:i/>
          <w:sz w:val="22"/>
        </w:rPr>
      </w:pPr>
      <w:r>
        <w:rPr>
          <w:rFonts w:cs="Arial" w:ascii="Arial" w:hAnsi="Arial"/>
          <w:i/>
          <w:sz w:val="22"/>
        </w:rPr>
        <w:t>“</w:t>
      </w:r>
      <w:r>
        <w:rPr>
          <w:rFonts w:cs="Arial" w:ascii="Arial" w:hAnsi="Arial"/>
          <w:i/>
          <w:sz w:val="22"/>
        </w:rPr>
        <w:t xml:space="preserve">International adoptions have become a lucrative business because of the huge demand for adoptable children. The combination of people motivated by personal gain and parents desperate to adopt a child under any circumstances, creates the potential for fraudulent adoptions…      In the international area, the Department of State consistently takes a strong stand against fraudulent adoption procedures. This policy flows from our general obligation to respect host country laws, to discourage any illegal activities and to avoid the possibility that a country may prohibit international adoptions entirely. The Department of State has unfailingly expressed its support for measures taken by foreign states to reduce adoption abuses.”  </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 xml:space="preserve">The  international adoptions brochure from the Office of Children’s Issues says DOS takes: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A </w:t>
      </w:r>
      <w:r>
        <w:rPr>
          <w:rFonts w:cs="Arial" w:ascii="Arial" w:hAnsi="Arial"/>
          <w:i/>
          <w:sz w:val="22"/>
        </w:rPr>
        <w:t>strong stand against fraudulent adoption practi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bassies will</w:t>
      </w:r>
      <w:r>
        <w:rPr>
          <w:rFonts w:cs="Arial" w:ascii="Arial" w:hAnsi="Arial"/>
          <w:i/>
          <w:sz w:val="22"/>
        </w:rPr>
        <w:t xml:space="preserve">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Ensure that U.S. citizens are not discriminated against by foreign authorities or cour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government states that it considers the elimination of international corruption</w:t>
      </w:r>
      <w:r>
        <w:rPr>
          <w:rFonts w:cs="Arial" w:ascii="Arial" w:hAnsi="Arial"/>
          <w:i/>
          <w:sz w:val="22"/>
        </w:rPr>
        <w:t xml:space="preserve"> “of the highest priority”</w:t>
      </w:r>
      <w:r>
        <w:rPr>
          <w:rFonts w:cs="Arial" w:ascii="Arial" w:hAnsi="Arial"/>
          <w:sz w:val="22"/>
        </w:rPr>
        <w:t xml:space="preserve">.    The US has been promoter of multiple worldwide treaties, extensive reform efforts, foreign aid and education.  These efforts are designed to stamp out corruption and the detrimental impact it has on world trade and governance.    So strong is this commitment  that our government spends BILLIONS of dollars to support rule of law, democratic governance, promotion of anti-corruption treaties and diplomacy to convince foreign governments to create a “level playing field”  for  financial transaction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se initiatives however, do not extend to international adoptions.   There has not been a single program to address problems of adoption corruption and illegal influence despite the notoriety of th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isconnect extends to their reactions to complaints of ongoing corruption to the DOS Office of Children’s Issues.   After writing MANY letters to the DOS higher-ups of complaint concerning rampant corruption in a country whereby my clients were denied their rights,  I finally received this respon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Your letters indicate that you believe that the State Department and US Embassy Officials do not take allegations of corruption in other countries seriously.  That is simply not true.  The Department abhors fraudulent adoption procedures and the harm they cause children and families.  We proactively and persistently encourage foreign states to take concrete measures to eliminate adoption abuses.  Consular officers at US Embassies abroad frequently meet with foreign government officials to seek explanation of questionable practices, state our concerns, and advocate responsible policies to protect the rights of children, birth families, and adoptive parents involved in adop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Even if this were the case, (which I would  contend  it is not) this isn’t having the desired effect.  Rarely a day goes by that another story doesn’t appear in publication decrying yet another corrupt adoption process  uncovered or another victim of the process hurt.  These disclosures are NEVER by our own authorities.  No measures have been undertaken to control these  problems by action against agencies or screening of practices. Ask any Congress member how many parents come to them because they cannot get a response to problems and concerns form BCIS or DOS.  They should not need to apply pressure to get the Department to listen.  </w:t>
      </w:r>
    </w:p>
    <w:p>
      <w:pPr>
        <w:pStyle w:val="Normal"/>
        <w:rPr>
          <w:rFonts w:ascii="Arial" w:hAnsi="Arial" w:cs="Arial"/>
          <w:sz w:val="22"/>
        </w:rPr>
      </w:pPr>
      <w:r>
        <w:rPr>
          <w:rFonts w:cs="Arial" w:ascii="Arial" w:hAnsi="Arial"/>
          <w:sz w:val="22"/>
        </w:rPr>
      </w:r>
    </w:p>
    <w:p>
      <w:pPr>
        <w:pStyle w:val="Heading7"/>
        <w:rPr/>
      </w:pPr>
      <w:r>
        <w:rPr/>
        <w:t>Hague Regulations are Agency Orien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rafters reported their efforts to take into considerations the “</w:t>
      </w:r>
      <w:r>
        <w:rPr>
          <w:rFonts w:cs="Arial" w:ascii="Arial" w:hAnsi="Arial"/>
          <w:i/>
          <w:sz w:val="22"/>
        </w:rPr>
        <w:t>competing interests of the adoption community”</w:t>
      </w:r>
      <w:r>
        <w:rPr>
          <w:rFonts w:cs="Arial" w:ascii="Arial" w:hAnsi="Arial"/>
          <w:sz w:val="22"/>
        </w:rPr>
        <w:t>.  The drafters definition of the “adoption community” was very weighed toward agency interests because  that was who primarily advised DOS and the drafters -  those who stand to profit the most from adoptions.   They did solicit input from everyone but received very little from non-agency interests.   While parents may have their own experiences to share, they will generally have no comprehensive understanding of the broad legal and ethical issues under consideration.  They are not legislators or policy experts and so did not have the same ability to comment as those with professional interest.   As one of the primary intended beneficiaries under Hague, their interests must be protected by the Stat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e drafters’ preface to the latest proposed regulations says </w:t>
      </w:r>
      <w:r>
        <w:rPr>
          <w:rFonts w:cs="Arial" w:ascii="Arial" w:hAnsi="Arial"/>
          <w:i/>
          <w:sz w:val="22"/>
        </w:rPr>
        <w:t>"one of the most challenging issues facing the Department was how comprehensive and stringent these standards should be, bearing in mind the desirability of minimizing the cost and burden on agencies and persons, especially on small entities......</w:t>
      </w:r>
      <w:r>
        <w:rPr>
          <w:rFonts w:cs="Arial" w:ascii="Arial" w:hAnsi="Arial"/>
          <w:b/>
          <w:i/>
          <w:sz w:val="22"/>
        </w:rPr>
        <w:t>without unduly changing the adoption community's current structur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is has been symptomatic of the entire approach to Hague implementation.   It was developed not from the starting point of what will protect children and families but from maintaining a pre-existing system that brought us the disasters in Cambodia, Romania, Vietnam, Guatemala and Georgia as well as $35,000 adoptions.   </w:t>
      </w:r>
    </w:p>
    <w:p>
      <w:pPr>
        <w:pStyle w:val="TextBody"/>
        <w:rPr/>
      </w:pPr>
      <w:r>
        <w:rPr/>
        <w:t xml:space="preserve"> </w:t>
      </w:r>
    </w:p>
    <w:p>
      <w:pPr>
        <w:pStyle w:val="Normal"/>
        <w:rPr>
          <w:rFonts w:ascii="Arial" w:hAnsi="Arial" w:cs="Arial"/>
          <w:sz w:val="22"/>
        </w:rPr>
      </w:pPr>
      <w:r>
        <w:rPr>
          <w:rFonts w:cs="Arial" w:ascii="Arial" w:hAnsi="Arial"/>
          <w:sz w:val="22"/>
        </w:rPr>
        <w:t>The application parameters  for accreditors were also crafted to all but guarantee  that the current voluntary accreditors (who set the standards for prior practices  of many agencies)  will be named as the official accreditors  under Hague.   Once again, the bias was toward preserving the current system.</w:t>
      </w:r>
    </w:p>
    <w:p>
      <w:pPr>
        <w:pStyle w:val="Normal"/>
        <w:jc w:val="both"/>
        <w:rPr>
          <w:rFonts w:ascii="Arial" w:hAnsi="Arial" w:cs="Arial"/>
          <w:b/>
          <w:b/>
          <w:sz w:val="22"/>
        </w:rPr>
      </w:pPr>
      <w:r>
        <w:rPr>
          <w:rFonts w:cs="Arial" w:ascii="Arial" w:hAnsi="Arial"/>
          <w:b/>
          <w:sz w:val="22"/>
        </w:rPr>
      </w:r>
    </w:p>
    <w:p>
      <w:pPr>
        <w:pStyle w:val="Heading6"/>
        <w:rPr/>
      </w:pPr>
      <w:r>
        <w:rPr/>
        <w:t xml:space="preserve">Maintaining the Status Quo is not the Purpose of Hag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cus during the process, has been on the regulatory framework instead of the critical components of the best interests of children and the adoption process itself.   Acton Burnell have twisted themselves inside out attempting to both comply with Hague and also maintain  and support the “current adoption system”.  These are incompatible goals.    With the exception of the much needed consumer protection provisions that make agencies accountable and liable for fraud, the regulations are primarily about a sub-bureaucracy of accrediting agencies for monitoring adoption  so as to  make  the present  adoption system  Hague compliant.   The priority of Hague should be the integrity of adoptio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uropean  international adopters can generally  adopt  for half the cost of Americans.  It is our US agencies that enabled foreign officials to   take  illegal payments for granted.   Under this system, adoption costs have skyrocket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Has the existing structure served so well that it should be preserved at all costs?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Independent Adoptions Must be Prot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ependent  or parent initiated  adoption is specifically permitted under Hague.   Parents can save considerable amounts of money  by applying to the central authority themselves where foreign laws allow this.    But  too often  independent adopters have difficulty getting an appropriate referral.  The  children will  be assigned unofficially  to the agency with “good relations” in the region.  Independent adopters in some countries may be at a disadvantage compared to adopters represented by “connected” agen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le of the Central Authority includes</w:t>
      </w:r>
    </w:p>
    <w:p>
      <w:pPr>
        <w:pStyle w:val="Normal"/>
        <w:rPr>
          <w:rFonts w:ascii="Arial" w:hAnsi="Arial" w:cs="Arial"/>
          <w:i/>
          <w:i/>
          <w:sz w:val="22"/>
        </w:rPr>
      </w:pPr>
      <w:r>
        <w:rPr>
          <w:rFonts w:cs="Arial" w:ascii="Arial" w:hAnsi="Arial"/>
          <w:i/>
          <w:sz w:val="22"/>
        </w:rPr>
        <w:t>“</w:t>
      </w:r>
      <w:r>
        <w:rPr>
          <w:rFonts w:cs="Arial" w:ascii="Arial" w:hAnsi="Arial"/>
          <w:i/>
          <w:sz w:val="22"/>
        </w:rPr>
        <w:t>...monitoring and facilitating individual cases involving U.S. citize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is language indicates that it is incumbent upon the Central Authority to assist individual adopters.  If foreign law permits independent adoptions then the Central Authority must assure that independent applicants receive the same consideration as those represented by an agency.</w:t>
      </w:r>
    </w:p>
    <w:p>
      <w:pPr>
        <w:pStyle w:val="Heading6"/>
        <w:rPr>
          <w:rFonts w:ascii="Arial" w:hAnsi="Arial" w:cs="Arial"/>
          <w:sz w:val="22"/>
        </w:rPr>
      </w:pPr>
      <w:r>
        <w:rPr>
          <w:rFonts w:cs="Arial"/>
          <w:sz w:val="22"/>
        </w:rPr>
      </w:r>
    </w:p>
    <w:p>
      <w:pPr>
        <w:pStyle w:val="Heading6"/>
        <w:rPr/>
      </w:pPr>
      <w:r>
        <w:rPr/>
        <w:t xml:space="preserve">The Role of the  Central Autho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icle 8 </w:t>
      </w:r>
    </w:p>
    <w:p>
      <w:pPr>
        <w:pStyle w:val="Normal"/>
        <w:rPr/>
      </w:pPr>
      <w:r>
        <w:rPr>
          <w:rFonts w:cs="Arial" w:ascii="Arial" w:hAnsi="Arial"/>
          <w:i/>
          <w:sz w:val="22"/>
        </w:rPr>
        <w:t>“</w:t>
      </w:r>
      <w:r>
        <w:rPr>
          <w:rFonts w:cs="Arial" w:ascii="Arial" w:hAnsi="Arial"/>
          <w:i/>
          <w:sz w:val="22"/>
        </w:rPr>
        <w:t>Central Authorities shall take, directly or through public authorities, all appropriate measures to prevent improper financial or other gain in connection with an adoption and to deter all practices contrary to the objects of the Convention</w:t>
      </w:r>
      <w:r>
        <w:rPr>
          <w:rFonts w:cs="Arial" w:ascii="Arial" w:hAnsi="Arial"/>
          <w:sz w:val="22"/>
        </w:rPr>
        <w:t>. “</w:t>
      </w:r>
    </w:p>
    <w:p>
      <w:pPr>
        <w:pStyle w:val="Normal"/>
        <w:rPr>
          <w:rFonts w:ascii="Arial" w:hAnsi="Arial" w:cs="Arial"/>
          <w:sz w:val="22"/>
        </w:rPr>
      </w:pPr>
      <w:r>
        <w:rPr>
          <w:rFonts w:cs="Arial" w:ascii="Arial" w:hAnsi="Arial"/>
          <w:sz w:val="22"/>
        </w:rPr>
      </w:r>
    </w:p>
    <w:p>
      <w:pPr>
        <w:pStyle w:val="BodyText3"/>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Much attention and detail has been paid to the functions, responsibilities and rules concerning accreditors and agencies.    Missing is elaboration about the role and responsibilities of the Central Authority itself toward adoptive parents.  </w:t>
      </w:r>
    </w:p>
    <w:p>
      <w:pPr>
        <w:pStyle w:val="BodyText3"/>
        <w:spacing w:lineRule="auto" w:line="240"/>
        <w:rPr>
          <w:rFonts w:ascii="Arial" w:hAnsi="Arial" w:cs="Arial"/>
          <w:sz w:val="22"/>
        </w:rPr>
      </w:pPr>
      <w:r>
        <w:rPr>
          <w:rFonts w:cs="Arial" w:ascii="Arial" w:hAnsi="Arial"/>
          <w:sz w:val="22"/>
        </w:rPr>
      </w:r>
    </w:p>
    <w:p>
      <w:pPr>
        <w:pStyle w:val="BodyText3"/>
        <w:spacing w:lineRule="auto" w:line="240"/>
        <w:rPr>
          <w:rFonts w:ascii="Arial" w:hAnsi="Arial" w:cs="Arial"/>
          <w:sz w:val="22"/>
        </w:rPr>
      </w:pPr>
      <w:r>
        <w:rPr>
          <w:rFonts w:cs="Arial" w:ascii="Arial" w:hAnsi="Arial"/>
          <w:sz w:val="22"/>
        </w:rPr>
        <w:t xml:space="preserve">The regulations need to delineate the duties of the Central Authority and under what circumstances and how  it will intervene in the process when problems arise  beyond  the accreditation scheme.  Under Hague, the Central Authority is charged with communication with foreign governments concerning adoptions.   The DOS and Embassies already serve in this capacity and will continue to do so even in non-Hague countries.  They will still not have direct jurisdiction over foreign officials actions.  They will still be unable to enforce foreign laws any more than they are now. </w:t>
      </w:r>
    </w:p>
    <w:p>
      <w:pPr>
        <w:pStyle w:val="BodyText3"/>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icle 33 </w:t>
      </w:r>
    </w:p>
    <w:p>
      <w:pPr>
        <w:pStyle w:val="Normal"/>
        <w:rPr>
          <w:rFonts w:ascii="Arial" w:hAnsi="Arial" w:cs="Arial"/>
          <w:i/>
          <w:i/>
          <w:sz w:val="22"/>
        </w:rPr>
      </w:pPr>
      <w:r>
        <w:rPr>
          <w:rFonts w:cs="Arial" w:ascii="Arial" w:hAnsi="Arial"/>
          <w:i/>
          <w:sz w:val="22"/>
        </w:rPr>
        <w:t xml:space="preserve">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buzz word of this process has been “transparency”.  The DOS talks of the goal of this as part of Hague, the lack of this as a problem in foreign countries.   Absent is any plan to make the DOS’s procedures more transparent.  The operation of the Central Authority itself must be  consumer friendly and approachable.   Parents should feel that the Central Authority is there to support them not oppose them.  </w:t>
      </w:r>
    </w:p>
    <w:p>
      <w:pPr>
        <w:pStyle w:val="Normal"/>
        <w:rPr>
          <w:rFonts w:ascii="Arial" w:hAnsi="Arial" w:cs="Arial"/>
          <w:i/>
          <w:i/>
          <w:sz w:val="22"/>
        </w:rPr>
      </w:pPr>
      <w:r>
        <w:rPr>
          <w:rFonts w:cs="Arial" w:ascii="Arial" w:hAnsi="Arial"/>
          <w:i/>
          <w:sz w:val="22"/>
        </w:rPr>
      </w:r>
    </w:p>
    <w:p>
      <w:pPr>
        <w:pStyle w:val="Heading3"/>
        <w:rPr>
          <w:rFonts w:ascii="Arial" w:hAnsi="Arial" w:cs="Arial"/>
          <w:sz w:val="22"/>
        </w:rPr>
      </w:pPr>
      <w:r>
        <w:rPr>
          <w:rFonts w:cs="Arial" w:ascii="Arial" w:hAnsi="Arial"/>
          <w:sz w:val="22"/>
        </w:rPr>
        <w:t xml:space="preserve">The Embassies and DOS must mandate equal protection and due process for all adopters.  A lawful and rational basis for referrals to applicants must be ascertained in each country.  Written policies and procedures must be fixed and adhered to for the process to be considered lawful.    Variable, vague or arbitrary methods of processing applicants must be prohibited. The Central Authority must develop a mechanism to monitor adoptions for trends of preferential treatment and  discriminatory assignments of children.  Unusual unexplained numbers or patterns of  relinquishments occurring  with any particular provider  must be considered evidence of  corruption or baby buying.   The regulations must prohibit any provider from accepting or even seeking improper preferential treatment that results in an increase in business, fees or other advantag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Hague’s implementation to be constitutional, adoptions MUST guarantee equal protection and due process for all applicants. The absence of these provisions will only bring about legal challenges to it and continued corruption.    Any adopter complaining of discriminatory treatment must be entitled to Central Authority intervention and assistance.  </w:t>
      </w:r>
    </w:p>
    <w:p>
      <w:pPr>
        <w:pStyle w:val="Normal"/>
        <w:rPr>
          <w:rFonts w:ascii="Arial" w:hAnsi="Arial" w:cs="Arial"/>
          <w:sz w:val="22"/>
        </w:rPr>
      </w:pPr>
      <w:r>
        <w:rPr>
          <w:rFonts w:cs="Arial" w:ascii="Arial" w:hAnsi="Arial"/>
          <w:sz w:val="22"/>
        </w:rPr>
      </w:r>
    </w:p>
    <w:p>
      <w:pPr>
        <w:pStyle w:val="Heading7"/>
        <w:rPr/>
      </w:pPr>
      <w:r>
        <w:rPr/>
        <w:t>F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raft attempts to solve the problem of corruption and trafficking in Section 96.36 prohibiting child buying. Already explained was why a legal prohibition alone is not effective.   This lack of “teeth” is compounded by Section 96.40  which allows lump sum fees for the foreign fee.  Without a breakdown, no one, not parent, Central Authority or accreditor, knows where that money is going.   This invites the use of money to gain competitive advantage by using a portion of it to secure favorable treatment by officials or influence the availability of child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must be mandatory disclosure of fees with the information recorded and tracked by  the Central Authority in order to watch for abuses.  Only an Embassy can evaluate if it is unreasonable for a facilitator to claim it took 20 hours of work and 30 in transportation to obtain a new birth certificate or  adoption decree.   If the town is 12 hours away and the process involves unusual difficulty, it might.   An accreditor could not determine if such a charge was reasonable or not or it reflected an unusually high charge..     Deviations from typical fees might only be noticed by someone regularly following and  knowlegable  about adoption practices in specific regions .    The  fee can only be evaluated provided it is specifically broken down to reflect payments for each ac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very person associated with an adoption that is paid must be named.   Their function and title (profession) should be listed as well as their hourly rate of pay.     Breakdown of types of charges should list specific activities performed,  such  as legal work, translation, interpretation, transportation (if provided), escort for adoption matters, assistance with accommodations, obtaining documents, drafting documents, court appearance, Ministry liaison, obtaining medical records, assistance obtaining relinquishments and history, or filing papers with a regional or federal data bank, liaison with orphanage, birth certificate, visa assistance, medical exam for chi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o the child providers (orphanage directors, Ministries, Attorneys of Birthmothers, or other Child Welfare Officials) choose to work with ( preferred agency, other attorney or individual adoptive parent) requires  monitoring.    Detection of preferential treatment or discrimination against some applicants or agencies, could only be noted by someone monitoring that country or region.  Children must be made available for adoption according to laws and fixed procedures.   Arbitrary, unofficial or undisclosed standards and decisions that change according to applicants or agency,  must be actively rejected by the Central authority.  .  If all applicants are assured they will be   considered  equally regardless of their  “connections”,  there will be no need for anyone to engage in corruption to obtain a child referral.  </w:t>
      </w:r>
    </w:p>
    <w:p>
      <w:pPr>
        <w:pStyle w:val="Normal"/>
        <w:rPr>
          <w:rFonts w:ascii="Arial" w:hAnsi="Arial" w:cs="Arial"/>
          <w:sz w:val="22"/>
        </w:rPr>
      </w:pPr>
      <w:r>
        <w:rPr>
          <w:rFonts w:cs="Arial" w:ascii="Arial" w:hAnsi="Arial"/>
          <w:sz w:val="22"/>
        </w:rPr>
      </w:r>
    </w:p>
    <w:p>
      <w:pPr>
        <w:pStyle w:val="Heading2"/>
        <w:rPr/>
      </w:pPr>
      <w:r>
        <w:rPr>
          <w:rFonts w:cs="Arial" w:ascii="Arial" w:hAnsi="Arial"/>
          <w:b w:val="false"/>
          <w:sz w:val="22"/>
        </w:rPr>
        <w:t>Fundamental to protecting children’s rights is  the Hague Convention prohibition against  “</w:t>
      </w:r>
      <w:r>
        <w:rPr>
          <w:rFonts w:cs="Arial" w:ascii="Arial" w:hAnsi="Arial"/>
          <w:b w:val="false"/>
          <w:i/>
          <w:sz w:val="22"/>
        </w:rPr>
        <w:t>improper financial or other gain from an activity related to an intercountry adop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rticle 4 of the convention requires that authorities have  </w:t>
      </w:r>
      <w:r>
        <w:rPr>
          <w:rFonts w:cs="Arial" w:ascii="Arial" w:hAnsi="Arial"/>
          <w:i/>
          <w:sz w:val="22"/>
        </w:rPr>
        <w:t>“given their consents freely”</w:t>
      </w:r>
      <w:r>
        <w:rPr>
          <w:rFonts w:cs="Arial" w:ascii="Arial" w:hAnsi="Arial"/>
          <w:sz w:val="22"/>
        </w:rPr>
        <w:t xml:space="preserve">  and</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3) </w:t>
      </w:r>
      <w:r>
        <w:rPr>
          <w:rFonts w:cs="Arial" w:ascii="Arial" w:hAnsi="Arial"/>
          <w:i/>
          <w:sz w:val="22"/>
        </w:rPr>
        <w:t xml:space="preserve">the consents have not been induced by payment or compensation of any kind </w:t>
      </w:r>
      <w:r>
        <w:rPr>
          <w:rFonts w:cs="Arial" w:ascii="Arial" w:hAnsi="Arial"/>
          <w:sz w:val="22"/>
        </w:rPr>
        <w:t>and Article 24-“</w:t>
      </w:r>
      <w:r>
        <w:rPr>
          <w:rFonts w:cs="Arial" w:ascii="Arial" w:hAnsi="Arial"/>
          <w:i/>
          <w:sz w:val="22"/>
        </w:rPr>
        <w:t xml:space="preserve"> Only costs and expenses, including reasonable professional fees of persons involved in the adoption, may be charged or pai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is raises the same problems already occurring with the absence of concrete proof of illegal payments. Other indicators of corruption must be prohibited, guarded against and investigated because of the difficulty of proving bribery and child buying. Under Article 24 </w:t>
      </w:r>
    </w:p>
    <w:p>
      <w:pPr>
        <w:pStyle w:val="BodyText2"/>
        <w:rPr/>
      </w:pPr>
      <w:r>
        <w:rPr>
          <w:rFonts w:cs="Arial" w:ascii="Arial" w:hAnsi="Arial"/>
          <w:b w:val="false"/>
          <w:sz w:val="22"/>
        </w:rPr>
        <w:t>“</w:t>
      </w:r>
      <w:r>
        <w:rPr>
          <w:rFonts w:cs="Arial" w:ascii="Arial" w:hAnsi="Arial"/>
          <w:b w:val="false"/>
          <w:i/>
          <w:sz w:val="22"/>
        </w:rPr>
        <w:t>The recognition of an adoption may be refused in a Contracting State only if the adoption is manifestly contrary to its public policy, taking into account the best interests of the child. ...</w:t>
      </w:r>
    </w:p>
    <w:p>
      <w:pPr>
        <w:pStyle w:val="Normal"/>
        <w:rPr>
          <w:rFonts w:ascii="Arial" w:hAnsi="Arial" w:cs="Arial"/>
          <w:i/>
          <w:i/>
          <w:sz w:val="22"/>
        </w:rPr>
      </w:pPr>
      <w:r>
        <w:rPr>
          <w:rFonts w:cs="Arial" w:ascii="Arial" w:hAnsi="Arial"/>
          <w:i/>
          <w:sz w:val="22"/>
        </w:rPr>
        <w:t xml:space="preserve">(2) Only costs and expenses, including reasonable professional fees of persons involved in the adoption, may be charged or paid. </w:t>
      </w:r>
    </w:p>
    <w:p>
      <w:pPr>
        <w:pStyle w:val="Normal"/>
        <w:rPr>
          <w:rFonts w:ascii="Arial" w:hAnsi="Arial" w:cs="Arial"/>
          <w:i/>
          <w:i/>
          <w:sz w:val="22"/>
        </w:rPr>
      </w:pPr>
      <w:r>
        <w:rPr>
          <w:rFonts w:cs="Arial" w:ascii="Arial" w:hAnsi="Arial"/>
          <w:i/>
          <w:sz w:val="22"/>
        </w:rPr>
        <w:t xml:space="preserve">(3) The directors, administrators and employees of bodies involved in an adoption shall not receive remuneration which is unreasonably high in relation to services rendered.”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Reasonable” fees will vary but in a third world nation they are far different than in the US. International adoptions occur because of profound and pervasive poverty in that cou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 foreign fee presently is “unreasonable” on its face  because in a lump sum it usually constitutes many times the annual salary of the average person in that country.    Facilitators are “rich” in these countries where often the annual income is $500.    Current typical payments for foreign fees are far out of proportion to work performed.   How could anyone justify 20 years salary for two week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eaking down foreign fees though, will not be enough to prevent corruption.  Even if specifically itemized by hourly rate, agencies  might  still charge excessive and unreasonable fees and claim compliance.    One agency may charge their clients $100 per hour for 100 hours of legal work to facilitate an adoption.  Another may charge the typical local rate of $10 per hour.   Both may provide the exact same services in the same manner.  Agencies could defend this with the explanation that their legal providers are better qualified.  Then, if they are given advantages by the sending country’s adoption officials or somehow have many babies relinquished into their care for adoption they can say that the country’s central authority prefers to work with better qualified provi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es must be evaluated according to the country’s economy and capped at a realistic sum for all providers. A comprehensive fee schedule might be developed.  For example, in the New York State Law Guardian system all attorneys are paid a fixed hourly rate and have limitations on the amount of hours they may put in for.  They must apply to the court for an extension of those hours if the case requires more time for a particular task than is typical.   If they wish to work in this capacity they must agree to regular training and a code of conduct and work under the set fee structure.  They are only allowed to submit a certain number of billable hours without application to the court for an exception for an extraordinary c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arents, facilitators, agency personnel and others must report in a sworn statement how much money they received or paid per adoption.    They must declare they have not paid anything to any officials or disclose any legitimate payments.  Such statements  should be required before the child receives a visa or other US approval of the process and kept as a permanent part of the adoption file.  These amounts should be reviewed, recorded and tracked by Embassy officials or DOS in order to detect any deviations from norms or indications of improper expenditures in the process.   Only with the combination of fee limits and monitoring, mandatory equal protection and involvement of the Central Authority,  can corruption be effectively oppos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pPr>
      <w:r>
        <w:rPr/>
        <w:t>Parents’ Interests are not protected by the  Proposed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urrent regulations will help improve adoption in some respects from a consumer’s view but the cost of implementation will also be hefty.  Parents will have the right to press for sanctions against providers, but the regulations don’t create redress for harm done to them.   Despite new  protection  to speak out against their providers without retribution, parents only recourse against providers on their own behalf will still only be costly litigation.  For all but the most serious cases of misrepresentation, fraud and “wrongful adoption” there will be no means for parents to recoup losses or collect dam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For the vast majority of disagreements there should be a mechanism, independent from  the accrediting system,  to negotiate problems in lieu of or before litigation or filing administrative complaints.    There should be a system developed that will help parents having difficulty communicating with their providers in an informal manner that is supportive and not confrontational.     A formal mediation process could be made available for more difficult issues that are not resolved through informal methods.  Simple available interventions early in the process of disagreements would prevent costly investigations, paperwork and hearings by accreditors as well as empower parents.    Arbitration should be an available remedy to consumers  in cases where the sum in dispute renders litigation an unrealistic option against an agency.  This would give parents access to a remedy that would support justice without high costs for either parents or a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ague adoption law will be understood by agencies as a matter of necessity in order to obtain accreditation.   But parents will have no such sophisticated understanding of their new rights, obligations or limitations of the new laws.  They will have no source of education or interpretation of these laws. They will once again have to take the agencies word for their rights in the absence of an entity to make this information known and to answer questions and advise parents when they are unsure of the la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ndependent entity should be created to educate and advise parents, monitor complaints and trends so as to recognize emerging issues and address them before they become widespread and entrenched.  This entity would report these issues and patterns to the Central Authority and act as a liaison to it  on behalf of  parents. This entity could also act as a central depository for legal research, advocacy information, trends and statistics that are of specific interest and benefit to PARENTS and CHILDREN not providers.    This organization could assist accreditors and DOS in developing standards, best practices and adoption education from the viewpoint of the family  not just professionals.   Just as agencies can turn to their voluntary organizations for support and information, this entity could act as the primary support and referral source for families. It  must be officially recognized as are accreditors and agencies by the Central Authority to give parents a formal voice in the adoption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imilar suggestion was made by the Evan B Donaldson Foundation but was not included in the draft.   Parents have been grossly underrepresented in the international adoption community historical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manitarian  ai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s world citizens we need to recognize that all children are “our children”.  Central to adoption practice must be a firm and absolute commitment to assist the children who remain un-adopted and disadvantaged.  We need to support efforts to keep children in their homelands.  We must give aid that goes beyond maintenance for today and creates a better tomorrow. Donations must get to the intended beneficiaries.  Monitoring for abuses and diversion of funds and materials  must be included in any humanitarian aid project.  The adoption community must become less competitive in this work  and create  assistance plans that create a  whole  greater than the sum of its parts.  Combining resources and aiming at longer term goals than providing vitamins and diapers will give children a chance at a better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ildren sustain serious permanent damage form early deprivation.  This is one reason why private birthmother adoptions are sought by parents.  But these programs are at higher risk for abuses and those abuses can be worse than those with a central authority system.   The need for DNA  testing in Guatemala is an example of the  problems this less regulated system brings.  By  supporting a system that allows Nationals to adopt early on, there is less need  for lengthy registry times.  Central Registry systems are less vulnerable to ab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st Nationals seek newborns.   Longer waiting times probably do not result in many more Nationals adopting.  If the system will truly support Nationals to adopt (rather than  prevent them from doing so because of financial preferences for international adopters), then the need to drag out the waiting time  before   foreign citizens  are eligible.   Registry time  could be shortened to a healthier length of not longer than three months.   This would benefit children’s development greatly.    Every effort should be made to allow  children in a home as early as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gue regulations must also create an office, entity  or task force that will support humanitarian efforts, assist in prevention of pilferage and offer adopters a way to give back to their children’s birth land.   By pooling resources, sharing expertise and working in unity, parents, agencies and  our government can bring more meaningful benefits that are consistent with the true spirit of Hague to children.  As the country that does the majority of adoptions in the world, we must act in a leadership role and show countries we want to do much more than merely take their children to our homes.   By doing so we will take their children into our hearts. </w:t>
      </w:r>
    </w:p>
    <w:p>
      <w:pPr>
        <w:pStyle w:val="Normal"/>
        <w:rPr>
          <w:rFonts w:ascii="Arial" w:hAnsi="Arial" w:cs="Arial"/>
          <w:sz w:val="22"/>
        </w:rPr>
      </w:pPr>
      <w:r>
        <w:rPr>
          <w:rFonts w:cs="Arial" w:ascii="Arial" w:hAnsi="Arial"/>
          <w:sz w:val="22"/>
        </w:rPr>
      </w:r>
    </w:p>
    <w:p>
      <w:pPr>
        <w:pStyle w:val="Heading6"/>
        <w:rPr/>
      </w:pPr>
      <w:r>
        <w:rPr/>
        <w:t>Beyond H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Hague will implement legal change in adoption as part of its process, most of the basic concepts presented herein are generally applicable to all adoptions.  Many countries are not now Hague signatories and even those that are may not implement it for some time.   The United Sates is struggling to design and implement a workable scheme in a timely manner itself.    We cannot permit  illegal and unethical adoption practices to continue until implementation is comple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ed to eliminate corruption is universal and pertains to all countries that permit adoption.  The constitutional principles  guaranteeing all applicants due process and equal protection should pertain to all adoptions, Hague or not.  These are fundamental cornerstones of law that are embraced under the constitutions of nearly all countries including emerging democra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S presides over a US sanctioned legal process in its oversight and approval of international adoptions.   The  recognition of the citizenship of its children by automatic operation of law under statute or by an immigration process is its legal approval of the foreign process.  It is not a removed bystander in this process with no rights or obligation to demand legality.      As such, it must comply with our own constitutional mandates as well as foreign law.  The United States government has both the right and obligation to demand from all sending countries an objective and  lawful adoption process free of corruption and unconstitutional treatment.  They must not approve or accept anything less on behalf of its citizens regardless of whether the countries are parties to Hague or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S must mandate a lawful adoption process in all countries without exception, where it permits and approves any international adoptions.   </w:t>
      </w:r>
    </w:p>
    <w:p>
      <w:pPr>
        <w:pStyle w:val="Normal"/>
        <w:rPr>
          <w:rFonts w:ascii="Arial" w:hAnsi="Arial" w:cs="Arial"/>
          <w:sz w:val="22"/>
        </w:rPr>
      </w:pPr>
      <w:r>
        <w:rPr>
          <w:rFonts w:cs="Arial" w:ascii="Arial" w:hAnsi="Arial"/>
          <w:sz w:val="22"/>
        </w:rPr>
      </w:r>
    </w:p>
    <w:p>
      <w:pPr>
        <w:pStyle w:val="Heading6"/>
        <w:rPr/>
      </w:pPr>
      <w:r>
        <w:rPr/>
        <w:t>Accreditors Must  Be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ccrediting entities must be independent and unrelated in any manner to other adoption related entities.  All accreditors  or applicants to be an accrediting entity must establish that they are free of any conflict of interests.   The integrity of the system requires that directors, employees and board members  of any accrediting entity have no economic or any other ties to directors, employees or boards of any entities providing any type of adoption related services whether they are accredited or not and whether they are doing so in Hague member countries or elsewhere.</w:t>
      </w:r>
      <w:r>
        <w:br w:type="page"/>
      </w:r>
    </w:p>
    <w:p>
      <w:pPr>
        <w:pStyle w:val="Normal"/>
        <w:rPr>
          <w:rFonts w:ascii="Arial" w:hAnsi="Arial" w:cs="Arial"/>
          <w:sz w:val="22"/>
        </w:rPr>
      </w:pPr>
      <w:r>
        <w:rPr>
          <w:rFonts w:cs="Arial" w:ascii="Arial" w:hAnsi="Arial"/>
          <w:sz w:val="22"/>
        </w:rPr>
      </w:r>
    </w:p>
    <w:p>
      <w:pPr>
        <w:pStyle w:val="Heading6"/>
        <w:rPr/>
      </w:pPr>
      <w:r>
        <w:rPr/>
        <w:t>The Strongest Solution is Assuring Equal Consideration of all Applic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urse of attempting to conduct adoptions, I have had some interesting conversations with Consular Officers.   These public servants are put in missions and expected to comply with “policy” goals of the US but with very limited resources.   They are advised that their duty under law with respect to adoptions is to screen each adoption for BCIS to assure they are “orphans” under the current legal definition- no more than that.  They aren’t even looking at the foreign process.    This is significant in so far as some current legislative proposals are being suggested that will eliminate even this minimal scrutiny.   While it is important to prevent the situation where a parent has adopted and then cannot get a visa, it is important that there be screening at some point in the process for traffic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bassy Officials do not create the standards or issue the lofty rhetoric of DOS that the US  vigorously opposes adoption fraud.  They are posted in countries where law and order are not a given. Then they are charged with making a finding of legality in adoptions.  They view their job as to see to it adoptions pass a “ sniff  test” before issuing a visa.   They contend it is parents who, because as they put it,  “the  demand  is greater than the supply” have  created an atmosphere ripe for bidding.  As one consular officer put it “it is not entirely the fault of the foreign governments, our (US)  families come and create the demand and we must accept our part in this”.   I take this to mean that US parents will pay what they think they must to bring a baby home, it is not just foreign officials failed oversight or corruption that brings about a flawed process that is negotiable for the “right price”.  My position would be that it is more the fault of their adoption providers who make these supply side economic decisions for their clients in order to compete.  These consular officials are left with an awareness that the process is very corrupt but the expectation on the part of both the naive and idealistic, that the US government oversees the process of international adoption and therefore we can rest assure it is law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inconsistencies must be addressed now under Hague or they will never be.  The only way to stop this is to make it impossible.  All opportunities to hide corrupt practices amid large foreign fees and favorable treatment must be taken away.  The flood of corruption cannot be stopped by the Embassies without proper tools and resources to do so.  They alone, cannot and will not enforce international law, eliminate corruption and make adoption an honorable activity again.   They can, more realistically, assure that strong specific laws and restrictions on behavior are complied with. They must have a specific framework, that eliminates potential for corruption,  to enforce.  They cannot go out and root out corruption in the foreign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fficulties of detection and prosecution of bribery and improper influence in foreign countries requires a more practical solution to the problem of corruption.  It is clear that an accreditation system is better suited to the management of standards, record keeping and disciplinary actions against agencies than combating corruption.  Regulation and capping of  fees will be essential but  may  still allow “connections” and surreptitious deals to take place. Determining “reasonable” payment for adoption work will be complex, particular to the local economy  and  subject to dis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mplest and most complete way to eliminate corruption is consistent with universal constitutional  principles is to assure due process and equal protection for all adoptive applicants.   Providing a fair process will require monitoring of providers by the Central Authority and being vigilant for signs of improper procurement of children (such as suspicious numbers of children being placed through specific providers absent legitimate explanation).  It will also require the Central Authority to establish up front, a rational, transparent, objective and   consistent system of making  referrals of children.  This eliminates the incentive for paying for favorable treatment to get access to children.   By forbidding disparate treatment  thereby assuring due process and equal access to adoptions, many other issues are eliminated. This role must be embraced by an involved Central Authority that is not restricted to maintaining current systems  whereby many agencies have found success and profit.  Only a multi-pronged approach will defeat corruption.  No one measure will suffice.  And only the DOS has the power to effect this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focus by Embassies and DOS  has been  on the LIMITS of their authority to change foreign procedures. There is  never  any focus on amending or limiting the improper practices of agencies participating in the corruption for economic advantage .  There seems to be a generalized blindness by the Department to the provider participation as though they are powerless to just say no to corruption. If any one current agency stopped their corrupt engagements they would be out of business due to the competitive advantage of others.  But if ALL agencies were  prevented from participating then  ALL  agencies would find themselves on that “level playing field”  that the Department recognizes as so desi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amental human rights require that children not be sold or their placement determined by anything but their best interests.  DOS needs to maintain this issue in the forefront of adoption practice by establishing a task force or office to examine and monitor human rights issues in relation to international adoption.  The tendency in the past has been for the adoption community to interpret criticisms of adoption practices by international human rights organizations as being “anti-adoption” when they may well be “anti- corruption in adoption”.  The adoption community needs to listen and enter into a dialogue with these organizations.    By considering valid concerns in a collaborative setting, we may find common ground  in divisive issues.   The beginning of Hague implementation is the perfect place and time to begin such a   cooperative relationship in order to best  protect the interests of children and improve ad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oice of agencies should be based on the ability of a provider to give prompt, professional, honest and reliable support during both preparation and the adoption process abroad.  It should not be based on the ability to secure the “best baby “ ahead of other agencies less “connected”.   If we continue to allow this we violate both the basic human rights and best interests of children.  Money should not equal success in ado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mericans with access to far more money than those in the countries we adopt from,  we need to exercise our financial strength judiciously.  We need to move the adoption process toward the support of ALL children who need homes not just giving “our own” child one.  We need to direct adoption financial proceeds toward humanitarian aid that will create futures for children otherwise doomed to the cycle of poverty that put them in orphanages to begin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need to decide if Hague is to be the turning point in a deteriorating adoption system or a band-aid designed to satisfy special intere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titutional  protections, common sense monitoring and capping fees will  go a long way toward curbing corruption and fulfilling the ideals of H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y implementing these approaches to adoption, the United States will demonstrate our commitment to the  “the best interests of ALL childre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mmary of Proposed Changes to the Regul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al Protection and Due Process</w:t>
      </w:r>
    </w:p>
    <w:p>
      <w:pPr>
        <w:pStyle w:val="Normal"/>
        <w:rPr>
          <w:rFonts w:ascii="Arial" w:hAnsi="Arial" w:cs="Arial"/>
          <w:sz w:val="22"/>
        </w:rPr>
      </w:pPr>
      <w:r>
        <w:rPr>
          <w:rFonts w:cs="Arial" w:ascii="Arial" w:hAnsi="Arial"/>
          <w:sz w:val="22"/>
        </w:rPr>
        <w:t xml:space="preserve">The DOS in its role as Central Authority shall assure that no applicant or service  provider   is discriminated against unfairly.   The Central Authority will review another country’s adoption procedures for clear objective criteria for applicants.  It shall monitor the process to assure due process and equal protection for all applicants </w:t>
      </w:r>
    </w:p>
    <w:p>
      <w:pPr>
        <w:pStyle w:val="Normal"/>
        <w:rPr>
          <w:rFonts w:ascii="Arial" w:hAnsi="Arial" w:cs="Arial"/>
          <w:sz w:val="22"/>
        </w:rPr>
      </w:pPr>
      <w:r>
        <w:rPr>
          <w:rFonts w:cs="Arial" w:ascii="Arial" w:hAnsi="Arial"/>
          <w:sz w:val="22"/>
        </w:rPr>
        <w:t xml:space="preserve">Upon complaint of violation of these rights it shall intervene to assure applicants are afforded all their legal prot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applicant or service provider may seek or accept any favorable treatment that provides any  advantages over other providers or adopters  throughout the process on the other country unles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the provider is given preference pursuant to a legal procedural or administrative policy based on licensing, authorization   or other special status under that country’s laws  that is available on an objective basis to all other accredited agenc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one  pursuant to a uniform  policy that gives preference to providers based on clearly established considerations and  measurable standards under their laws or administrative policies.  ( eg., registration requirements, the provision of post placement reports) that impact the providers ability to act in the best interest of the children, and comply with the sending country’s foreign law such as provision of post placement reports or other assurances of the well being of adopted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encies that have complied with all laws and policies may be given preferential treatment over those who have violated policies or failed to meet written objective standards.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rranging or procuring unfair advantageous treatment from another country’s central authority by an agency will  be  considered a violation of regulations  and may result in  debarment or other accrediting sanctions even without evidence of illicit or improper payments.  Parents shall be entitled to  assistance  from the Central Authority in the event that they are discriminated against during  the adoption process or are denied due process.</w:t>
      </w:r>
    </w:p>
    <w:p>
      <w:pPr>
        <w:pStyle w:val="Heading8"/>
        <w:rPr/>
      </w:pPr>
      <w:r>
        <w:rPr/>
        <w:t>Fees</w:t>
      </w:r>
    </w:p>
    <w:p>
      <w:pPr>
        <w:pStyle w:val="Normal"/>
        <w:rPr/>
      </w:pPr>
      <w:r>
        <w:rPr/>
      </w:r>
    </w:p>
    <w:p>
      <w:pPr>
        <w:pStyle w:val="Normal"/>
        <w:rPr>
          <w:rFonts w:ascii="Arial" w:hAnsi="Arial" w:cs="Arial"/>
          <w:sz w:val="22"/>
        </w:rPr>
      </w:pPr>
      <w:r>
        <w:rPr>
          <w:rFonts w:cs="Arial" w:ascii="Arial" w:hAnsi="Arial"/>
          <w:sz w:val="22"/>
        </w:rPr>
        <w:t>All fees for adoption services must be specifically itemized to reflect the nature and duration of all work done.  The name, title, hourly rate and capacity of each worker shall be noted.   Fees shall be capped according to  the local economy with oversight by the Central Authority (or local Embassy). Unreasonable or excessive fees will mandate an inquiry into the reason there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rents and adoption providers receiving any compensation must submit to the central authority (or local Embassy) a sworn statement itemizing all fees and expenses  paid or received as part of the adoption.  Any falsification of information shall be a violation of the Hague regulations  and will affect  accreditation as well as other applicable criminal laws against perjury. </w:t>
      </w:r>
    </w:p>
    <w:p>
      <w:pPr>
        <w:pStyle w:val="Normal"/>
        <w:rPr>
          <w:rFonts w:ascii="Arial" w:hAnsi="Arial" w:cs="Arial"/>
          <w:sz w:val="22"/>
        </w:rPr>
      </w:pPr>
      <w:r>
        <w:rPr>
          <w:rFonts w:cs="Arial" w:ascii="Arial" w:hAnsi="Arial"/>
          <w:sz w:val="22"/>
        </w:rPr>
      </w:r>
    </w:p>
    <w:p>
      <w:pPr>
        <w:pStyle w:val="Heading4"/>
        <w:rPr>
          <w:b w:val="false"/>
          <w:b w:val="false"/>
          <w:i/>
          <w:i/>
          <w:sz w:val="22"/>
        </w:rPr>
      </w:pPr>
      <w:r>
        <w:rPr>
          <w:b w:val="false"/>
          <w:i/>
          <w:sz w:val="22"/>
        </w:rPr>
        <w:t>Parent representation</w:t>
      </w:r>
    </w:p>
    <w:p>
      <w:pPr>
        <w:pStyle w:val="Normal"/>
        <w:rPr>
          <w:rFonts w:ascii="Arial" w:hAnsi="Arial" w:cs="Arial"/>
          <w:b/>
          <w:b/>
          <w:i/>
          <w:i/>
          <w:sz w:val="22"/>
        </w:rPr>
      </w:pPr>
      <w:r>
        <w:rPr>
          <w:rFonts w:cs="Arial" w:ascii="Arial" w:hAnsi="Arial"/>
          <w:b/>
          <w:i/>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An office of Parent Advocacy shall be established to assist parents in their adoptions by giving advice support and acting as a liaison to the Central Authority.  This office shall be recognized as an official body under the Hague regulations with standing to file requests, ask questions and give opinions under the Hague scheme.  It will be included in any communications, announcements and decision making that involves other participants in the adoption regulatory plan.  It shall be permitted to represent parents interests generally and specific cases to accreditors, agencies and the central Authority as appropriate or as request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The office shall be funded    under the budget of the  Central Authority but  act completely  independent of the Central Authority.    It will represent the interests of parents and children exclusively, not the Central Authority or agency or accreditors interes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The office will act as a central depository for educational  and and legal information for parents and make public information and developments of a legal, political  or procedural nature that may be  relevant  to par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The Office shall maintain a listing of referral resources for parents including adoption professionals, legal consultants, parent support groups and medical resour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The Office will monitor issues and trends that may require action or reporting to the Central Authorit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The Office shall offer an informal assistance to aid in communication with agencies when problems arise that need intervention to sol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The Office shall arrange and offer a formal mediation process to agencies and applicants that are unable to resolve conflicts through the above indicated informal proce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sz w:val="22"/>
        </w:rPr>
      </w:pPr>
      <w:r>
        <w:rPr>
          <w:rFonts w:cs="Arial" w:ascii="Arial" w:hAnsi="Arial"/>
          <w:i/>
          <w:sz w:val="22"/>
        </w:rPr>
        <w:t xml:space="preserve">Arbitr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sz w:val="22"/>
        </w:rPr>
      </w:pPr>
      <w:r>
        <w:rPr>
          <w:rFonts w:cs="Arial" w:ascii="Arial" w:hAnsi="Arial"/>
          <w:i/>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A completely independent binding arbitration process shall be mandatory for disputes and claims valued under $35,000  unless opted out in the  contrac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sz w:val="22"/>
        </w:rPr>
      </w:pPr>
      <w:r>
        <w:rPr>
          <w:rFonts w:cs="Arial" w:ascii="Arial" w:hAnsi="Arial"/>
          <w:i/>
          <w:sz w:val="22"/>
        </w:rPr>
        <w:t>Accreditor Objectiv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sz w:val="22"/>
        </w:rPr>
      </w:pPr>
      <w:r>
        <w:rPr>
          <w:rFonts w:cs="Arial" w:ascii="Arial" w:hAnsi="Arial"/>
          <w:i/>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All accreditors must be independent and free of any ties or conflicts of interests  with any adoption related entities of any kind.  This extends to common ties of Directors, Employees, Board members or anyone with any economic interests in either entity.</w:t>
      </w:r>
    </w:p>
    <w:p>
      <w:pPr>
        <w:pStyle w:val="Normal"/>
        <w:jc w:val="both"/>
        <w:rPr>
          <w:rFonts w:ascii="Arial" w:hAnsi="Arial" w:cs="Arial"/>
          <w:sz w:val="22"/>
        </w:rPr>
      </w:pPr>
      <w:r>
        <w:rPr>
          <w:rFonts w:cs="Arial" w:ascii="Arial" w:hAnsi="Arial"/>
          <w:sz w:val="22"/>
        </w:rPr>
      </w:r>
    </w:p>
    <w:p>
      <w:pPr>
        <w:pStyle w:val="Heading8"/>
        <w:rPr/>
      </w:pPr>
      <w:r>
        <w:rPr/>
        <w:t>Humanitarian Aid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entral Authority shall assemble a task force or create an office to research, evaluate and suggest improvements and  develop  programs to coordinate and improve  humanitarian aid to children as a part of adoption programs.  No agency or applicant shall be mandated to participate or contribute to this effort.  </w:t>
      </w:r>
    </w:p>
    <w:p>
      <w:pPr>
        <w:pStyle w:val="Normal"/>
        <w:jc w:val="both"/>
        <w:rPr>
          <w:rFonts w:ascii="Arial" w:hAnsi="Arial" w:cs="Arial"/>
          <w:sz w:val="22"/>
        </w:rPr>
      </w:pPr>
      <w:r>
        <w:rPr>
          <w:rFonts w:cs="Arial" w:ascii="Arial" w:hAnsi="Arial"/>
          <w:sz w:val="22"/>
        </w:rPr>
      </w:r>
    </w:p>
    <w:p>
      <w:pPr>
        <w:pStyle w:val="Heading8"/>
        <w:rPr/>
      </w:pPr>
      <w:r>
        <w:rPr/>
        <w:t>Humanitarian 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Central Authority  will, in collaboration with other Central Authorities,  oversee and assist in the management and oversight of any donations mandated by a country’s adoption program if requested by the other Central Authority. </w:t>
      </w:r>
    </w:p>
    <w:p>
      <w:pPr>
        <w:pStyle w:val="Normal"/>
        <w:jc w:val="both"/>
        <w:rPr>
          <w:rFonts w:ascii="Arial" w:hAnsi="Arial" w:cs="Arial"/>
          <w:sz w:val="22"/>
        </w:rPr>
      </w:pPr>
      <w:r>
        <w:rPr>
          <w:rFonts w:cs="Arial" w:ascii="Arial" w:hAnsi="Arial"/>
          <w:sz w:val="22"/>
        </w:rPr>
      </w:r>
    </w:p>
    <w:p>
      <w:pPr>
        <w:pStyle w:val="Heading8"/>
        <w:rPr/>
      </w:pPr>
      <w:r>
        <w:rPr/>
        <w:t>Human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tral Authority shall create an office or task force to examine and monitor the issues of Human Rights as they relate to adoption.  It shall collect data and expert reports and make consistent efforts to promote improvements in adoption practices to protect children’s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b/>
          <w:b/>
        </w:rPr>
      </w:pPr>
      <w:r>
        <w:rPr>
          <w:b/>
        </w:rPr>
        <w:t>APPENDIX A</w:t>
      </w:r>
    </w:p>
    <w:p>
      <w:pPr>
        <w:pStyle w:val="Normal"/>
        <w:rPr>
          <w:b/>
          <w:b/>
        </w:rPr>
      </w:pPr>
      <w:r>
        <w:rPr>
          <w:b/>
        </w:rPr>
      </w:r>
    </w:p>
    <w:p>
      <w:pPr>
        <w:pStyle w:val="Normal"/>
        <w:rPr>
          <w:sz w:val="24"/>
        </w:rPr>
      </w:pPr>
      <w:r>
        <w:rPr>
          <w:sz w:val="24"/>
        </w:rPr>
        <w:t xml:space="preserve"> </w:t>
      </w:r>
      <w:r>
        <w:rPr>
          <w:sz w:val="24"/>
        </w:rPr>
        <w:t xml:space="preserve">Graham’s Gift Children’s Foundation (GGCF)   was formed as a  demonstration  pilot adoption project.    It was designed as a substantially different approach to international adoption.  As an attorney and adoptive parent I saw the need for an alternative to the business as usual in  international  adoptions.  The project revolved around  several  underlying concepts both proven and new.     </w:t>
      </w:r>
    </w:p>
    <w:p>
      <w:pPr>
        <w:pStyle w:val="Normal"/>
        <w:rPr>
          <w:sz w:val="24"/>
        </w:rPr>
      </w:pPr>
      <w:r>
        <w:rPr>
          <w:sz w:val="24"/>
        </w:rPr>
      </w:r>
    </w:p>
    <w:p>
      <w:pPr>
        <w:pStyle w:val="Normal"/>
        <w:numPr>
          <w:ilvl w:val="0"/>
          <w:numId w:val="2"/>
        </w:numPr>
        <w:rPr>
          <w:sz w:val="24"/>
        </w:rPr>
      </w:pPr>
      <w:r>
        <w:rPr>
          <w:sz w:val="24"/>
        </w:rPr>
        <w:t>Foreign adoptions  could be most  cost effectively and professionally be  conducted by bar association groups with a demonstrated commitment to human rights NOT unlicensed facilitators.  With GROUPS of attorneys corruption could be minimized with mutual oversight and preexisting business support leveraged.  Adoption is a legal issue.  Lawyers are suitable providers in conjunction with social workers and translators abroad.</w:t>
      </w:r>
    </w:p>
    <w:p>
      <w:pPr>
        <w:pStyle w:val="Normal"/>
        <w:rPr>
          <w:sz w:val="24"/>
        </w:rPr>
      </w:pPr>
      <w:r>
        <w:rPr>
          <w:sz w:val="24"/>
        </w:rPr>
      </w:r>
    </w:p>
    <w:p>
      <w:pPr>
        <w:pStyle w:val="Normal"/>
        <w:numPr>
          <w:ilvl w:val="0"/>
          <w:numId w:val="2"/>
        </w:numPr>
        <w:rPr>
          <w:sz w:val="24"/>
        </w:rPr>
      </w:pPr>
      <w:r>
        <w:rPr>
          <w:sz w:val="24"/>
        </w:rPr>
        <w:t>Excessive money is being paid for foreign services and not accounted for.  It is generally acknowledged  and  accepted that adoption is rife with corruption though the extent is not clear.   Adoption fees must be entirely transparent to  eliminate corruption.   If all funds are accounted for it is difficult to find excess money to split or use for improper pay offs .</w:t>
      </w:r>
    </w:p>
    <w:p>
      <w:pPr>
        <w:pStyle w:val="Normal"/>
        <w:rPr>
          <w:sz w:val="24"/>
        </w:rPr>
      </w:pPr>
      <w:r>
        <w:rPr>
          <w:sz w:val="24"/>
        </w:rPr>
      </w:r>
    </w:p>
    <w:p>
      <w:pPr>
        <w:pStyle w:val="Normal"/>
        <w:numPr>
          <w:ilvl w:val="0"/>
          <w:numId w:val="2"/>
        </w:numPr>
        <w:rPr>
          <w:sz w:val="24"/>
        </w:rPr>
      </w:pPr>
      <w:r>
        <w:rPr>
          <w:sz w:val="24"/>
        </w:rPr>
        <w:t xml:space="preserve">Adoptive parents and agencies should support the orphans who remain behind un-adopted  in the  country without opportunities for a productive adult life.  Educational interventions at critical times in orphans lives prevents the cycle of poverty that creates future generations of orphans. </w:t>
      </w:r>
    </w:p>
    <w:p>
      <w:pPr>
        <w:pStyle w:val="Normal"/>
        <w:rPr>
          <w:sz w:val="24"/>
        </w:rPr>
      </w:pPr>
      <w:r>
        <w:rPr>
          <w:sz w:val="24"/>
        </w:rPr>
      </w:r>
    </w:p>
    <w:p>
      <w:pPr>
        <w:pStyle w:val="Normal"/>
        <w:rPr>
          <w:sz w:val="24"/>
        </w:rPr>
      </w:pPr>
      <w:r>
        <w:rPr>
          <w:sz w:val="24"/>
        </w:rPr>
        <w:t xml:space="preserve">GGCF   made  agreements with Bar Association groups  to facilitate adoptions of children  already relinquished and housed in orphanages  ( not private adoptions directly from birthmothers which we  categorically oppose in international adoption).  All partners were chosen based not just on their professional status  but on their stated commitment to human rights and child advocacy issues.   As Director,  I traveled to each country to meet my potential partners, obtain approval of  government officials, review law and procedure and assure legitimate and ethical operation.   Our project allowed for flexibility in each country to suit the needs but generally one older orphan  was to  be sponsored through college or trade school for each child adopted through our program.  Post Soviet countries usually make higher education available free to  youth  but they need financial support to live while they study.  Orphanage graduates suffer a disastrous rate of “life failure” (90%).    We offered to run an early intervention project at orphanages employing the college students we sponsored supervised by college faculty.  We had a wide variety of disciplines willing to consult and participate.    The  project was enthusiastically received in five countries out of  eight.   Other countries were eliminated  as risky, unacceptable partners or legal impediments. </w:t>
      </w:r>
    </w:p>
    <w:p>
      <w:pPr>
        <w:pStyle w:val="Normal"/>
        <w:rPr>
          <w:sz w:val="24"/>
        </w:rPr>
      </w:pPr>
      <w:r>
        <w:rPr>
          <w:sz w:val="24"/>
        </w:rPr>
      </w:r>
    </w:p>
    <w:p>
      <w:pPr>
        <w:pStyle w:val="Normal"/>
        <w:rPr>
          <w:sz w:val="24"/>
        </w:rPr>
      </w:pPr>
      <w:r>
        <w:rPr>
          <w:sz w:val="24"/>
        </w:rPr>
        <w:t xml:space="preserve"> </w:t>
      </w:r>
      <w:r>
        <w:rPr>
          <w:sz w:val="24"/>
        </w:rPr>
        <w:t>We set up a TOTAL agency and foreign  fee structure of $9,000-9,500 with $3,000-3,500 going to educational sponsorship and Orphanage aid.  All work would be performed by certified translators and licensed attorneys.   Parents were expected to participate by doing the legwork  (mailing, photocopying, communication, paperwork submission) but always with complete legal templates, advice and support.   We provided extensive realistic adoption preparation and education materials.   GGCFs adoptions were approximately half the cost of others.</w:t>
      </w:r>
    </w:p>
    <w:p>
      <w:pPr>
        <w:pStyle w:val="Normal"/>
        <w:rPr>
          <w:sz w:val="24"/>
        </w:rPr>
      </w:pPr>
      <w:r>
        <w:rPr>
          <w:sz w:val="24"/>
        </w:rPr>
      </w:r>
    </w:p>
    <w:p>
      <w:pPr>
        <w:pStyle w:val="Normal"/>
        <w:rPr>
          <w:sz w:val="24"/>
        </w:rPr>
      </w:pPr>
      <w:r>
        <w:rPr>
          <w:sz w:val="24"/>
        </w:rPr>
        <w:t xml:space="preserve">The project was initiated with great enthusiasm and many applicants.  We only accepted a small number of clients for the trial to minimize risk to clients and assure plenty of attention to each as we worked the first cases. </w:t>
      </w:r>
    </w:p>
    <w:p>
      <w:pPr>
        <w:pStyle w:val="Normal"/>
        <w:rPr>
          <w:sz w:val="24"/>
        </w:rPr>
      </w:pPr>
      <w:r>
        <w:rPr>
          <w:sz w:val="24"/>
        </w:rPr>
      </w:r>
    </w:p>
    <w:p>
      <w:pPr>
        <w:pStyle w:val="Normal"/>
        <w:rPr>
          <w:sz w:val="24"/>
        </w:rPr>
      </w:pPr>
      <w:r>
        <w:rPr>
          <w:sz w:val="24"/>
        </w:rPr>
        <w:t>With ideal professional partners, reasonable fees and substantial humanitarian aid GGCF looked at though it might make a serious statement about alternatives to “business as usual” in adoption.  But that is not what happened.   One after another each country’s project  failed due to corruption and the flawed process of adoption  which in the final analysis is always about the money at the core.   Like Diogenes searching for an honest man, I am still seeking a country where ethical adoptions are possible.</w:t>
      </w:r>
    </w:p>
    <w:p>
      <w:pPr>
        <w:pStyle w:val="Normal"/>
        <w:rPr>
          <w:sz w:val="24"/>
        </w:rPr>
      </w:pPr>
      <w:r>
        <w:rPr>
          <w:sz w:val="24"/>
        </w:rPr>
      </w:r>
    </w:p>
    <w:p>
      <w:pPr>
        <w:pStyle w:val="Normal"/>
        <w:rPr>
          <w:b/>
          <w:b/>
          <w:sz w:val="24"/>
        </w:rPr>
      </w:pPr>
      <w:r>
        <w:rPr>
          <w:b/>
          <w:sz w:val="24"/>
        </w:rPr>
        <w:t>Appendix B</w:t>
      </w:r>
    </w:p>
    <w:p>
      <w:pPr>
        <w:pStyle w:val="Normal"/>
        <w:rPr>
          <w:b/>
          <w:b/>
          <w:sz w:val="24"/>
        </w:rPr>
      </w:pPr>
      <w:r>
        <w:rPr>
          <w:b/>
          <w:sz w:val="24"/>
        </w:rPr>
      </w:r>
    </w:p>
    <w:p>
      <w:pPr>
        <w:pStyle w:val="Normal"/>
        <w:rPr>
          <w:b/>
          <w:b/>
          <w:sz w:val="24"/>
        </w:rPr>
      </w:pPr>
      <w:r>
        <w:rPr>
          <w:b/>
          <w:sz w:val="24"/>
        </w:rPr>
        <w:t xml:space="preserve">Specific Instances of Corruption </w:t>
      </w:r>
    </w:p>
    <w:p>
      <w:pPr>
        <w:pStyle w:val="Normal"/>
        <w:rPr>
          <w:b/>
          <w:b/>
          <w:sz w:val="24"/>
        </w:rPr>
      </w:pPr>
      <w:r>
        <w:rPr>
          <w:b/>
          <w:sz w:val="24"/>
        </w:rPr>
      </w:r>
    </w:p>
    <w:p>
      <w:pPr>
        <w:pStyle w:val="TextBody"/>
        <w:rPr/>
      </w:pPr>
      <w:r>
        <w:rPr/>
        <w:t xml:space="preserve">I considered and even traveled to countries  where I explored the possibility of starting a program of adoption beyond the countries mentioned below.  There, before I attempted to begin a program, I discovered  just how openly corrupt some lawyers and officials can be.  The first  country  I had to eliminate involved a lawyer  who wanted me to  “get  rich Americans and they pay $50,000 and we split it”.   This was the first clue I had that practitioners and officials will frequently commit to honest and ethical practice in initial contacts, only to later assume that this is  what we are expected to say but not mean.   They assume that  pretense of ethics and legality will be dropped  once we actually start operating or even seriously  talking.  </w:t>
      </w:r>
    </w:p>
    <w:p>
      <w:pPr>
        <w:pStyle w:val="Normal"/>
        <w:rPr>
          <w:b/>
          <w:b/>
          <w:sz w:val="24"/>
        </w:rPr>
      </w:pPr>
      <w:r>
        <w:rPr>
          <w:b/>
          <w:sz w:val="24"/>
        </w:rPr>
      </w:r>
    </w:p>
    <w:p>
      <w:pPr>
        <w:pStyle w:val="Normal"/>
        <w:rPr/>
      </w:pPr>
      <w:r>
        <w:rPr>
          <w:b/>
          <w:sz w:val="24"/>
        </w:rPr>
        <w:t xml:space="preserve"> </w:t>
      </w:r>
      <w:r>
        <w:rPr>
          <w:b/>
          <w:sz w:val="24"/>
        </w:rPr>
        <w:t xml:space="preserve">Country 1 -   </w:t>
      </w:r>
      <w:r>
        <w:rPr>
          <w:sz w:val="24"/>
        </w:rPr>
        <w:t xml:space="preserve"> I traveled to Country 1 and  met with a high level  representative of the Ministry of Education in the capital accompanied by a President of a Bar Group.  The Ministry official  expressed approval and optimism about  our project  proposal.  She  disapproved of private birthmother adoptions and the lack of support for orphanages in Country 1.   She indicated there was a long line of  Country 1  parents waiting to adopt healthy infants but were unable to because of private foreign direct birthmother adoptions arranged  through private attorneys and agencies  for hefty fees.    She explained Country 1 parents would generally  not adopt unhealthy or older children and these languished in institutions.    She stated the older children would greatly benefit from support through vocational or higher education.   The Ministry notified me that they would discuss the implementation of our project on a trial basis but was very optimistic.  </w:t>
      </w:r>
    </w:p>
    <w:p>
      <w:pPr>
        <w:pStyle w:val="Normal"/>
        <w:rPr>
          <w:sz w:val="24"/>
        </w:rPr>
      </w:pPr>
      <w:r>
        <w:rPr>
          <w:sz w:val="24"/>
        </w:rPr>
      </w:r>
    </w:p>
    <w:p>
      <w:pPr>
        <w:pStyle w:val="Normal"/>
        <w:rPr>
          <w:sz w:val="24"/>
        </w:rPr>
      </w:pPr>
      <w:r>
        <w:rPr>
          <w:sz w:val="24"/>
        </w:rPr>
        <w:t xml:space="preserve">The embassy was  surprised and very excited  to hear of our having made this inroad to opening of the orphanages.  They visited the orphanages and reported them to be in deplorable condition.  Without waiting for the project’s official approval or initiation and without consulting me they notified several adoption agencies operating private birthmother programs in Country 1 that the toddlers, older  and handicapped children in institutions might be available soon under our current negotiations. </w:t>
      </w:r>
    </w:p>
    <w:p>
      <w:pPr>
        <w:pStyle w:val="Normal"/>
        <w:rPr>
          <w:sz w:val="24"/>
        </w:rPr>
      </w:pPr>
      <w:r>
        <w:rPr>
          <w:sz w:val="24"/>
        </w:rPr>
      </w:r>
    </w:p>
    <w:p>
      <w:pPr>
        <w:pStyle w:val="Normal"/>
        <w:rPr>
          <w:sz w:val="24"/>
        </w:rPr>
      </w:pPr>
      <w:r>
        <w:rPr>
          <w:sz w:val="24"/>
        </w:rPr>
        <w:t xml:space="preserve">I received word that the Ministry had decided they were not  willing to permit orphanage adoptions,  educational humanitarian aid or other projects,  after all.  I was given no reason.   I was told the Ministry needed no educational aid for the orphans and early intervention services in orphanages would not be possible. </w:t>
      </w:r>
    </w:p>
    <w:p>
      <w:pPr>
        <w:pStyle w:val="Normal"/>
        <w:rPr>
          <w:sz w:val="24"/>
        </w:rPr>
      </w:pPr>
      <w:r>
        <w:rPr>
          <w:sz w:val="24"/>
        </w:rPr>
      </w:r>
    </w:p>
    <w:p>
      <w:pPr>
        <w:pStyle w:val="Normal"/>
        <w:rPr>
          <w:sz w:val="24"/>
        </w:rPr>
      </w:pPr>
      <w:r>
        <w:rPr>
          <w:sz w:val="24"/>
        </w:rPr>
        <w:t>While disappointed I accepted this as a touchy political decision that I assumed came from higher ups.  I was surprised at the complete turnaround in their attitude but if this was the decision it was out of my hands and chalked it up to a good try and focused attention on the other countries.</w:t>
      </w:r>
    </w:p>
    <w:p>
      <w:pPr>
        <w:pStyle w:val="Normal"/>
        <w:rPr>
          <w:sz w:val="24"/>
        </w:rPr>
      </w:pPr>
      <w:r>
        <w:rPr>
          <w:sz w:val="24"/>
        </w:rPr>
      </w:r>
    </w:p>
    <w:p>
      <w:pPr>
        <w:pStyle w:val="Normal"/>
        <w:rPr>
          <w:sz w:val="24"/>
        </w:rPr>
      </w:pPr>
      <w:r>
        <w:rPr>
          <w:sz w:val="24"/>
        </w:rPr>
        <w:t xml:space="preserve">Several weeks later I learned of a “new” program of toddlers being available  from orphanages through another US agency that had been informed of the Ministry’s tentative approval of our project.  I contacted the Ministry and was assured that any such program was impossible and  illegal.   I contacted the Embassy to ascertain what the real story was and received conflicting answers in emails and by phone  as to how this was possible.  I demanded answers from the Embassy  as to the legal  status of adoptions out of Ministry facilities and whether they  were or were not legal according to the Embassies understanding.   The Embassy refused to clarify this matter.      At my suggestion that either Graham’s Gift was being misled by the Ministry about the legality of adoptions out of institutions, or that the agency doing adoptions out of orphanages   was  engaging in conduct either misrepresenting the status of these children, or some other way around the Ministry’s policy,  all communication stopped from the Embassy. </w:t>
      </w:r>
    </w:p>
    <w:p>
      <w:pPr>
        <w:pStyle w:val="Normal"/>
        <w:rPr>
          <w:sz w:val="24"/>
        </w:rPr>
      </w:pPr>
      <w:r>
        <w:rPr>
          <w:sz w:val="24"/>
        </w:rPr>
      </w:r>
    </w:p>
    <w:p>
      <w:pPr>
        <w:pStyle w:val="Normal"/>
        <w:rPr>
          <w:sz w:val="24"/>
        </w:rPr>
      </w:pPr>
      <w:r>
        <w:rPr>
          <w:sz w:val="24"/>
        </w:rPr>
        <w:t xml:space="preserve"> </w:t>
      </w:r>
      <w:r>
        <w:rPr>
          <w:sz w:val="24"/>
        </w:rPr>
        <w:t>The last few years of countries closing to adoptions has demonstrated the damage that can be done by complaining of improprieties in adoptions.  These  processes need to be fixed without quite literally throwing out the baby with the bath water.   I warned the Embassy that their actions in ignoring this problem were the exact type of blindness that caused fiascoes that  result in closures of countries to adoptions.  But I did not complain of this publicly or file any formal protest for fear that the country might close if allegations of improprieties got out.</w:t>
      </w:r>
    </w:p>
    <w:p>
      <w:pPr>
        <w:pStyle w:val="Normal"/>
        <w:rPr>
          <w:sz w:val="24"/>
        </w:rPr>
      </w:pPr>
      <w:r>
        <w:rPr>
          <w:sz w:val="24"/>
        </w:rPr>
      </w:r>
    </w:p>
    <w:p>
      <w:pPr>
        <w:pStyle w:val="Normal"/>
        <w:rPr>
          <w:sz w:val="24"/>
        </w:rPr>
      </w:pPr>
      <w:r>
        <w:rPr>
          <w:sz w:val="24"/>
        </w:rPr>
        <w:t xml:space="preserve">Subsequently the country has been closed anyway amid allegations of illegal actions on the part of the agency I had previously raised questions about with the Embassy.  A member of their staff was arrested and the matter has not been resolved.  Details of this matter have been kept very quiet.  This agency’s clients have been warned not to speak of the operations of this agency  to anyone.   </w:t>
      </w:r>
    </w:p>
    <w:p>
      <w:pPr>
        <w:pStyle w:val="Normal"/>
        <w:rPr>
          <w:sz w:val="24"/>
        </w:rPr>
      </w:pPr>
      <w:r>
        <w:rPr>
          <w:sz w:val="24"/>
        </w:rPr>
      </w:r>
    </w:p>
    <w:p>
      <w:pPr>
        <w:pStyle w:val="Normal"/>
        <w:rPr/>
      </w:pPr>
      <w:r>
        <w:rPr>
          <w:b/>
          <w:sz w:val="24"/>
        </w:rPr>
        <w:t xml:space="preserve"> </w:t>
      </w:r>
      <w:r>
        <w:rPr>
          <w:b/>
          <w:sz w:val="24"/>
        </w:rPr>
        <w:t>Country 2</w:t>
      </w:r>
      <w:r>
        <w:rPr>
          <w:sz w:val="24"/>
        </w:rPr>
        <w:t xml:space="preserve">- In Country 2 GGCF  entered into partnership with  a Bar Group.   They assigned  an attorney and professor at  a regional  law school to the project and she in turn hired an interpreter.  I met with both of them and the Minister Of Education in  a trip to Country 2 to obtain approval and review procedures for what was classified as an independent adoption where thew Ministry not the agency gives a referral to an applicant.    The first three dossiers were sent for translation and registration with  the Ministry of Education  as  required.   My first client traveled at the alleged invitation of the Ministry  yet was informed there were no children available for her except handicapped  and deformed children.   The Ministry denied that the dossier had been registered at all despite evidence to the contrary!  The attorney claimed to have no explanation but did hold a copy of the registration and invitation.   The Ministry refused to explain why I had been personally told our project and independent applications were welcome in  Country 2  when I had met with her previously,   but were now being rejected.  Without either my or the Country 2 counsel’s knowledge or approval the translator took the client to representative for  a very large and well known Country 2 accredited agency who just happened to be available and  was willing to  “help” my client for a “fee” provided no one was told and the signature  of the agency was  removed illegally  and provided our agency ( GGCF) agreed to enter into a  confidential financial arrangement.    They could then “fix” our problem with the Ministry. This practice  is known as  “umbrella-ing”  and  has been very expressly  ruled  by the  Country 2  Ministry  to be illegal.  The purpose of their accreditation laws was to “eliminate the middleman assigning children and allow only accredited agencies to operate in  Country 2 ”.  Yet more than a hundred agencies have continued to work unaccredited </w:t>
      </w:r>
      <w:r>
        <w:rPr>
          <w:i/>
          <w:sz w:val="24"/>
        </w:rPr>
        <w:t>for a price</w:t>
      </w:r>
      <w:r>
        <w:rPr>
          <w:sz w:val="24"/>
        </w:rPr>
        <w:t xml:space="preserve"> under another agencies umbrella.  They just change the names on the agency papers and Country 2 routinely ignores its own reforms. </w:t>
      </w:r>
    </w:p>
    <w:p>
      <w:pPr>
        <w:pStyle w:val="Normal"/>
        <w:rPr>
          <w:sz w:val="24"/>
        </w:rPr>
      </w:pPr>
      <w:r>
        <w:rPr>
          <w:sz w:val="24"/>
        </w:rPr>
        <w:t xml:space="preserve">When I declined to enter into such an illegal deal it became  crystal clear that there would be no referrals for my clients in  Country 2 then  or  at any future time without  the necessary “connections”. </w:t>
      </w:r>
    </w:p>
    <w:p>
      <w:pPr>
        <w:pStyle w:val="Normal"/>
        <w:rPr>
          <w:sz w:val="24"/>
        </w:rPr>
      </w:pPr>
      <w:r>
        <w:rPr>
          <w:sz w:val="24"/>
        </w:rPr>
      </w:r>
    </w:p>
    <w:p>
      <w:pPr>
        <w:pStyle w:val="Normal"/>
        <w:rPr>
          <w:sz w:val="24"/>
        </w:rPr>
      </w:pPr>
      <w:r>
        <w:rPr>
          <w:sz w:val="24"/>
        </w:rPr>
        <w:t xml:space="preserve">  </w:t>
      </w:r>
      <w:r>
        <w:rPr>
          <w:sz w:val="24"/>
        </w:rPr>
        <w:t>My client complained of this attempt to solicit illegal business.  The  Ministry  officially denounced this  agency’s  activity  to  gain clients this way as  illegal.    They went so far as to say  it would be “punished”  but no referrals were available to my client  just the same.    Nor was an  explanation of this situation given.    My letters sent in protest to the Ministry thereafter were ignored. .     I refunded my Country 2  clients fees and reimbursed most or all of  their expenses.     Country 2 is notoriously corrupt.  I thought that the project might do better in a country  where a new start was possible, a country  where the typical high profit system was not so entrenched.</w:t>
      </w:r>
    </w:p>
    <w:p>
      <w:pPr>
        <w:pStyle w:val="Normal"/>
        <w:rPr>
          <w:sz w:val="24"/>
        </w:rPr>
      </w:pPr>
      <w:r>
        <w:rPr>
          <w:sz w:val="24"/>
        </w:rPr>
      </w:r>
    </w:p>
    <w:p>
      <w:pPr>
        <w:pStyle w:val="Normal"/>
        <w:rPr/>
      </w:pPr>
      <w:r>
        <w:rPr>
          <w:b/>
          <w:sz w:val="24"/>
        </w:rPr>
        <w:t xml:space="preserve"> </w:t>
      </w:r>
      <w:r>
        <w:rPr>
          <w:b/>
          <w:sz w:val="24"/>
        </w:rPr>
        <w:t>Country 3</w:t>
      </w:r>
      <w:r>
        <w:rPr>
          <w:sz w:val="24"/>
        </w:rPr>
        <w:t xml:space="preserve">-   Country 3 was a program that I had the highest hope for and that I made the greatest expenditure of money and time. I made two trips to Country 3 where I met with the Bar President and head of the Legal Aid Bureau on  many  occasions.  I attended an Executive Committee meeting  where our partnership was voted on and approved and plans were made for both adoptions, educational aid projects and possible expansion to  other humanitarian aid projects.    We held meetings with  top officials of the Ministry who gave formal approval and requested we collaborate on  infrastructure support.     The result was  a written executed and authenticated memorandum of understanding with the Legal Aid Project of the Country 3 Bar Association whereby Graham’s Gift would conduct adoptions and humanitarian aid projects with them. All parties  purportedly shared  GGCF’s  humanitarian goals and commitment of ethics.   </w:t>
      </w:r>
    </w:p>
    <w:p>
      <w:pPr>
        <w:pStyle w:val="Normal"/>
        <w:rPr>
          <w:sz w:val="24"/>
        </w:rPr>
      </w:pPr>
      <w:r>
        <w:rPr>
          <w:sz w:val="24"/>
        </w:rPr>
      </w:r>
    </w:p>
    <w:p>
      <w:pPr>
        <w:pStyle w:val="Normal"/>
        <w:rPr>
          <w:sz w:val="24"/>
        </w:rPr>
      </w:pPr>
      <w:r>
        <w:rPr>
          <w:sz w:val="24"/>
        </w:rPr>
        <w:t xml:space="preserve"> </w:t>
      </w:r>
      <w:r>
        <w:rPr>
          <w:sz w:val="24"/>
        </w:rPr>
        <w:t>I was referred by the Ministry to work with Orphanage  X, the government approved orphanage system and also met with private  Home Directors  from charitably funded homes.     Orphanage X  works with agencies around the world including the United States.   I was advised  that  the paid facilitator for  a US agency was also  a paid employee and legal consultant for Orphanage X, an enormous conflict of interest at best.   I indicated that we would not enter into any agreement unless independent legal counsel were used and that we would be assured that all donations would be used for children.</w:t>
      </w:r>
    </w:p>
    <w:p>
      <w:pPr>
        <w:pStyle w:val="Normal"/>
        <w:rPr>
          <w:sz w:val="24"/>
        </w:rPr>
      </w:pPr>
      <w:r>
        <w:rPr>
          <w:sz w:val="24"/>
        </w:rPr>
      </w:r>
    </w:p>
    <w:p>
      <w:pPr>
        <w:pStyle w:val="Normal"/>
        <w:rPr>
          <w:sz w:val="24"/>
        </w:rPr>
      </w:pPr>
      <w:r>
        <w:rPr>
          <w:sz w:val="24"/>
        </w:rPr>
        <w:t xml:space="preserve">I  toured   Orphanage X and advised them  that I had been urged by the Ministry to work with them.  When I told them of our humanitarian aid donations they were very enthusiastic stating that they desperately needed infrastructure support.    We discussed having the aid for their organization go where it was most desperately needed rather than all to educational initiatives.    A hungry child cannot study.   We were willing to apply aid wherever it could do the most good.  We indicated a willingness to be highly flexible in aid applications so long as they were independently monitored and confirmed for my board of directors. </w:t>
      </w:r>
    </w:p>
    <w:p>
      <w:pPr>
        <w:pStyle w:val="Normal"/>
        <w:rPr>
          <w:sz w:val="24"/>
        </w:rPr>
      </w:pPr>
      <w:r>
        <w:rPr>
          <w:sz w:val="24"/>
        </w:rPr>
      </w:r>
    </w:p>
    <w:p>
      <w:pPr>
        <w:pStyle w:val="Normal"/>
        <w:rPr>
          <w:sz w:val="24"/>
        </w:rPr>
      </w:pPr>
      <w:r>
        <w:rPr>
          <w:sz w:val="24"/>
        </w:rPr>
        <w:t>Orphanage X  “lost interest” in working with us with  mandated accountability and proper legal relationships.  They wanted both the  facilitator legal fees and the donations but  not if  ethical standards or financial accountability was part of the deal.  I decided to use other Children’s Homes but soon encountered similar issues.</w:t>
      </w:r>
    </w:p>
    <w:p>
      <w:pPr>
        <w:pStyle w:val="Normal"/>
        <w:rPr>
          <w:sz w:val="24"/>
        </w:rPr>
      </w:pPr>
      <w:r>
        <w:rPr>
          <w:sz w:val="24"/>
        </w:rPr>
      </w:r>
    </w:p>
    <w:p>
      <w:pPr>
        <w:pStyle w:val="Normal"/>
        <w:rPr>
          <w:sz w:val="24"/>
        </w:rPr>
      </w:pPr>
      <w:r>
        <w:rPr>
          <w:sz w:val="24"/>
        </w:rPr>
        <w:t xml:space="preserve">One director immediately requested we fund a “computer project” in addition to our proposed fees and donations.   He said this request would have no effect on whether or not my clients  were given a referral  however there was no communication thereafter when we declined to fund it until he learned I had  been in communication with  the Embassy about the legal  problems we were encountering. </w:t>
      </w:r>
    </w:p>
    <w:p>
      <w:pPr>
        <w:pStyle w:val="Normal"/>
        <w:rPr>
          <w:sz w:val="24"/>
        </w:rPr>
      </w:pPr>
      <w:r>
        <w:rPr>
          <w:sz w:val="24"/>
        </w:rPr>
      </w:r>
    </w:p>
    <w:p>
      <w:pPr>
        <w:pStyle w:val="Normal"/>
        <w:rPr>
          <w:sz w:val="24"/>
        </w:rPr>
      </w:pPr>
      <w:r>
        <w:rPr>
          <w:sz w:val="24"/>
        </w:rPr>
        <w:t>Another Children’s Home director upped the ante after our initial agreement demanding higher and higher fees for his referrals, no  accounting for  aid  and finally a one month  paid vacation to the US for himself, his wife and child!    I consulted with the US Consul concerning these outrageous practices.     I expected the Embassy to take action to discourage these practices but they did not.  They did advise me to avoid dealing with such providers.   I advised them that I hoped to only deal with the Bar Association in the future who I expected to operate ethically but that  became problematic as well.</w:t>
      </w:r>
    </w:p>
    <w:p>
      <w:pPr>
        <w:pStyle w:val="Normal"/>
        <w:rPr>
          <w:sz w:val="24"/>
        </w:rPr>
      </w:pPr>
      <w:r>
        <w:rPr>
          <w:sz w:val="24"/>
        </w:rPr>
      </w:r>
    </w:p>
    <w:p>
      <w:pPr>
        <w:pStyle w:val="Normal"/>
        <w:rPr>
          <w:sz w:val="24"/>
        </w:rPr>
      </w:pPr>
      <w:r>
        <w:rPr>
          <w:sz w:val="24"/>
        </w:rPr>
        <w:t>The Bar Project moved very  slowly and no plans for humanitarian aid project development were forthcoming.    The entire project finally came to a standstill after I was given the Bank account number of the head of the Legal Aid Bureau “in case I needed it”.   I declined to make a deposit.  I reiterated  that any funds would be channeled only through accounts in the projects’ name set up for that purpose and hoped I had somehow misunderstood the meaning of this.  Communication with the Bar waned then stopped, leaving me with clients  awaiting   adoption through  the Bar.    I informed the Embassy of this final development and requested assistance and liaison with the Ministry to get my clients adoptions completed and to stop  improper   baby selling to the highest bidder taking place in Country 3 .  The  Embassy  committed to make a “demarche”   to the Ministry  concerning  these allegations.  I sent them a letter to deliver which they said they would   They reported that the Ministry heard my complaints but would not insert itself into any practices of children’s homes.    The embassy  could not help me with my clients  adoptions nor  could  they create a  law abiding  ethical atmosphere but hoped to work toward a more transparent system in the future when the country was better able to address these problems itself.  The Ministry offered to expedite any remaining adoptions I could arrange as a courtesy.  I was left to complete the three adoptions I needed to complete in  Country 3 with a Director that I believed was pocketing all donations and legal fees.  I did not want to deal with this man but had no other options in that country for these clients.   I accepted referrals and asked the Embassy to clear them before I sent the clients to the country because I did not trust him to be giving lawfully relinquished children.  There were many problems including children being offered and then withdrawn after parents supposedly reclaimed them.  This director kept demanding that we provide him with a paid vacation for himself and his family to the United States for one month if we wanted these adoptions to go through.    I told him that I would not send the clients if these demands persisted and he backed down.</w:t>
      </w:r>
    </w:p>
    <w:p>
      <w:pPr>
        <w:pStyle w:val="Normal"/>
        <w:rPr>
          <w:sz w:val="24"/>
        </w:rPr>
      </w:pPr>
      <w:r>
        <w:rPr>
          <w:sz w:val="24"/>
        </w:rPr>
      </w:r>
    </w:p>
    <w:p>
      <w:pPr>
        <w:pStyle w:val="Normal"/>
        <w:rPr>
          <w:sz w:val="24"/>
        </w:rPr>
      </w:pPr>
      <w:r>
        <w:rPr>
          <w:sz w:val="24"/>
        </w:rPr>
        <w:t>Recently, one family has arrived and he began to harass them about the request for a trip to the US.  They told him this was not going to happen at their expense as they had a contract for services not free trips.  This director was very angry.  The next morning the Director withdrew the referral.   He said that the mother had suddenly appeared and reclaimed the child but he was unwilling to explain the circumstances of how the baby had been abandoned for two months only to be reclaimed exactly as my clients arrived (having already paid for r/t tickets  and dossier and fees) This family had held this child in their arms the night before.  The child’s mandatory publication period had been met.</w:t>
      </w:r>
    </w:p>
    <w:p>
      <w:pPr>
        <w:pStyle w:val="Normal"/>
        <w:rPr>
          <w:sz w:val="24"/>
        </w:rPr>
      </w:pPr>
      <w:r>
        <w:rPr>
          <w:sz w:val="24"/>
        </w:rPr>
      </w:r>
    </w:p>
    <w:p>
      <w:pPr>
        <w:pStyle w:val="Normal"/>
        <w:rPr>
          <w:sz w:val="24"/>
        </w:rPr>
      </w:pPr>
      <w:r>
        <w:rPr>
          <w:sz w:val="24"/>
        </w:rPr>
        <w:t>As of this writing the family is going home without  their child and does not wish to attempt to adopt a different child.  They are heartbroken.    The Embassy’s position  is that it is outside its scope to investigate.  This Director has threatened to stop the remaining adoptions if I make any complaint to the Ministry.</w:t>
      </w:r>
    </w:p>
    <w:p>
      <w:pPr>
        <w:pStyle w:val="Normal"/>
        <w:rPr>
          <w:sz w:val="24"/>
        </w:rPr>
      </w:pPr>
      <w:r>
        <w:rPr>
          <w:sz w:val="24"/>
        </w:rPr>
      </w:r>
    </w:p>
    <w:p>
      <w:pPr>
        <w:pStyle w:val="Normal"/>
        <w:rPr/>
      </w:pPr>
      <w:r>
        <w:rPr>
          <w:b/>
          <w:sz w:val="24"/>
        </w:rPr>
        <w:t xml:space="preserve"> </w:t>
      </w:r>
      <w:r>
        <w:rPr>
          <w:b/>
          <w:sz w:val="24"/>
        </w:rPr>
        <w:t xml:space="preserve">Country 4-    </w:t>
      </w:r>
      <w:r>
        <w:rPr>
          <w:sz w:val="24"/>
        </w:rPr>
        <w:t>Our project was initiated in  Country 4 and though we have not encountered corruption, we have encountered  major  fee increases by our attorneys there  and so the program  will be  terminated after completion of a pending adoption as it cannot provide the agreed upon  humanitarian aid under this new fee structure.  Without this,  an important  goal of the project has failed.</w:t>
      </w:r>
    </w:p>
    <w:p>
      <w:pPr>
        <w:pStyle w:val="Normal"/>
        <w:rPr>
          <w:b/>
          <w:b/>
          <w:sz w:val="24"/>
        </w:rPr>
      </w:pPr>
      <w:r>
        <w:rPr>
          <w:b/>
          <w:sz w:val="24"/>
        </w:rPr>
      </w:r>
    </w:p>
    <w:p>
      <w:pPr>
        <w:pStyle w:val="Normal"/>
        <w:rPr/>
      </w:pPr>
      <w:r>
        <w:rPr>
          <w:b/>
          <w:sz w:val="24"/>
        </w:rPr>
        <w:t xml:space="preserve">Country 5-  </w:t>
      </w:r>
      <w:r>
        <w:rPr>
          <w:sz w:val="24"/>
        </w:rPr>
        <w:t xml:space="preserve">I was fortunate in Country 5 to partner with a truly extraordinary Bar Group- of  Country 5 .  This young bar group immediately impressed me with their professionalism, dedication to humanitarian goals and enthusiastic desire for democratic reforms and rule of law.   After meeting them and spending a week planning our project and experiencing their sincere concern for children’s futures,  I was secure that the project would succeed there.  I was, however,  troubled by information given me by  a  consular officer.  She indicated that bribery was routine in adoption and that it might not be realistic to do ethical “clean” adoptions as we  planned.    But I was confident that with our counsel knowing  and able to demand their clients’ rights under Country 5 law,  we would overcome this problem and be able to run a lawful bribe free program.  </w:t>
      </w:r>
    </w:p>
    <w:p>
      <w:pPr>
        <w:pStyle w:val="Normal"/>
        <w:rPr>
          <w:sz w:val="24"/>
        </w:rPr>
      </w:pPr>
      <w:r>
        <w:rPr>
          <w:sz w:val="24"/>
        </w:rPr>
      </w:r>
    </w:p>
    <w:p>
      <w:pPr>
        <w:pStyle w:val="TextBody"/>
        <w:rPr/>
      </w:pPr>
      <w:r>
        <w:rPr/>
        <w:t xml:space="preserve"> </w:t>
      </w:r>
      <w:r>
        <w:rPr/>
        <w:t xml:space="preserve">I have heard time and again from   Country 5’s  and other Embassies how  little money  the foreign Ministry workers make in their official  capacities and how it is inevitable that they will demand bribes in connection with adoptions to supplement their meager  incomes.  While I understand the difficulties that the Embassies have in enforcing foreign laws, United States  laws prohibit the participation in bribery too. </w:t>
      </w:r>
    </w:p>
    <w:p>
      <w:pPr>
        <w:pStyle w:val="Normal"/>
        <w:rPr>
          <w:sz w:val="24"/>
        </w:rPr>
      </w:pPr>
      <w:r>
        <w:rPr>
          <w:sz w:val="24"/>
        </w:rPr>
      </w:r>
    </w:p>
    <w:p>
      <w:pPr>
        <w:pStyle w:val="Normal"/>
        <w:rPr>
          <w:sz w:val="24"/>
        </w:rPr>
      </w:pPr>
      <w:r>
        <w:rPr>
          <w:sz w:val="24"/>
        </w:rPr>
        <w:t xml:space="preserve">GGCF  Clients prepared dossiers and ultimately submitted them.  One family contacted me about a child photolisted on an agency’s website.  They wanted to adopt her but learned this agency had a director who was the subject of dozens of suits and over a hundred complaints in many states.  He had lost his license in another state and opened in a different one under his wife’s name. This family was  also concerned because they had been told such an advertisement of an  Country 5  child was illegal.    When they contacted GGCF, I confirmed this was the case. </w:t>
      </w:r>
    </w:p>
    <w:p>
      <w:pPr>
        <w:pStyle w:val="Normal"/>
        <w:rPr>
          <w:sz w:val="24"/>
        </w:rPr>
      </w:pPr>
      <w:r>
        <w:rPr>
          <w:sz w:val="24"/>
        </w:rPr>
      </w:r>
    </w:p>
    <w:p>
      <w:pPr>
        <w:pStyle w:val="Normal"/>
        <w:rPr>
          <w:sz w:val="24"/>
        </w:rPr>
      </w:pPr>
      <w:r>
        <w:rPr>
          <w:sz w:val="24"/>
        </w:rPr>
        <w:t xml:space="preserve">I informed them that I could not refer them  this or indeed any  child and that the only legitimate way to have her referred was via the  Country 5  ministry  as referrals by agencies were illegal.   I  suggested they contact the Ministry to find out how they could lawfully adopt her.  The Ministry affirmed that no referrals may be made by agencies but that if my clients submitted their dossier and  the child had not yet been legally assigned or adopted,  they could adopt her.      The child was not adopted and my clients flew their dossier to  Country 5  to  initiate her adoption after months of delays at the  Country 5  Embassy in DC where there had been unusual delays.      On arrival they were told she was being “held” for a facilitator ‘s client who did not yet have a dossier submitted notwithstanding  that this practice was illegal.  The Ministry confirmed this deal but would not explain why this privilege was being extended to this facilitator’s clients after it had been denied to ours.   When we filed in court to protect our client’s rights the Ministry finally offered another one of our clients a referral.  When we refused to withdraw our  legal claim for the other child they withdrew that referral in retaliation and have never replaced it. None of our clients have been able to adopt in more than a year.       Five other GGCF  clients withdrew or were advised  by me to remove themselves from our programs since the program was not viable under these circumstances. </w:t>
      </w:r>
    </w:p>
    <w:p>
      <w:pPr>
        <w:pStyle w:val="Normal"/>
        <w:rPr>
          <w:sz w:val="24"/>
        </w:rPr>
      </w:pPr>
      <w:r>
        <w:rPr>
          <w:sz w:val="24"/>
        </w:rPr>
      </w:r>
    </w:p>
    <w:p>
      <w:pPr>
        <w:pStyle w:val="Normal"/>
        <w:rPr>
          <w:sz w:val="24"/>
        </w:rPr>
      </w:pPr>
      <w:r>
        <w:rPr>
          <w:sz w:val="24"/>
        </w:rPr>
        <w:t xml:space="preserve"> </w:t>
      </w:r>
      <w:r>
        <w:rPr>
          <w:sz w:val="24"/>
        </w:rPr>
        <w:t xml:space="preserve">We have spent  almost a year pursuing this case through the courts, the higher ups in the  Ministry and Embassy.  The proceedings have been transparently corrupt with courts refusing to issue reasons for denials in contravention of law and higher court order.   Repeated orders on appeal that they follow laws have been disregarded by both lower courts and the Ministry.   Higher Officials in the Ministry have refused to explain the reasons for their practices.    Since then complaints from parents  have surfaced of absurdly high demands for money by facilitators in some cases in order to keep their referrals.   The Ministry continues to give referrals of children to  some agencies and facilitators in a matter of weeks while others have waited over a year and still nothing. This information  was  reported to the Embassy.   The Ministry has explained that this particular child was  a given to a  facilitator to place and she was part of his exclusive inventory of available children.   </w:t>
      </w:r>
    </w:p>
    <w:p>
      <w:pPr>
        <w:pStyle w:val="Normal"/>
        <w:rPr>
          <w:sz w:val="24"/>
        </w:rPr>
      </w:pPr>
      <w:r>
        <w:rPr>
          <w:sz w:val="24"/>
        </w:rPr>
      </w:r>
    </w:p>
    <w:p>
      <w:pPr>
        <w:pStyle w:val="Normal"/>
        <w:rPr>
          <w:sz w:val="24"/>
        </w:rPr>
      </w:pPr>
      <w:r>
        <w:rPr>
          <w:sz w:val="24"/>
        </w:rPr>
        <w:t>The Embassies initial efforts to assist my clients in  this case waned when it became clear that the bottom line was that the Ministry had no intention of explaining its actions or following  its own  legal procedures where “deals” and “understandings” with facilitators  were involved.   A now different  consular officer  reiterated their  knowledge of the  “reality” of  Country 5  official’s salaries and the common practice of “supplementing” it  with those with  whom it  had understandings.  At that point the  Embassy became unresponsive until my clients complained to their Congressional representatives.    They  became re-involved  with the goal of seeing “a transparent and lawful adoption process take place in  Country 5 ”.   The case has been pending for a year as the case that was subjected to retaliation.    The embassy   knows  the process is neither fair nor transparent  but state they have no ability to force a lawful operation of law in  Country 5 .</w:t>
      </w:r>
    </w:p>
    <w:p>
      <w:pPr>
        <w:pStyle w:val="Normal"/>
        <w:rPr>
          <w:sz w:val="24"/>
        </w:rPr>
      </w:pPr>
      <w:r>
        <w:rPr>
          <w:sz w:val="24"/>
        </w:rPr>
        <w:t xml:space="preserve">   </w:t>
      </w:r>
    </w:p>
    <w:p>
      <w:pPr>
        <w:pStyle w:val="TextBody"/>
        <w:rPr/>
      </w:pPr>
      <w:r>
        <w:rPr/>
        <w:t>I have expended hundreds of hours and my partners have  also spent countless man hours attempting to rectify this wrong and prove that an ethical adoption can be done without improper influence or disregard for  Country 5  law.  We still have NO children home via GGCF in this country and  if  the Ministry succeeds, we never will with even the two clients we still have hanging in there while we fight.   Meanwhile other providers easily  bringing home babies for his clients despite the Country 5  knowing he no longer is even  licensed.      Graham’s Gift’s dream of a professional ethical, cost effective, humanitarian minded adoption agency is over in this country too due to corruption.  We’ve run out of countries.</w:t>
      </w:r>
    </w:p>
    <w:p>
      <w:pPr>
        <w:pStyle w:val="Normal"/>
        <w:rPr>
          <w:sz w:val="24"/>
        </w:rPr>
      </w:pPr>
      <w:r>
        <w:rPr>
          <w:sz w:val="24"/>
        </w:rPr>
      </w:r>
    </w:p>
    <w:p>
      <w:pPr>
        <w:pStyle w:val="Normal"/>
        <w:rPr>
          <w:sz w:val="24"/>
        </w:rPr>
      </w:pPr>
      <w:r>
        <w:rPr>
          <w:sz w:val="24"/>
        </w:rPr>
        <w:t xml:space="preserve">Attempts to do the “right thing” by legally but quietly opposing corruption have failed. My clients have been hurt, I have lost my business, several years, and a lot of money to corruption. Bringing it to the attention of appropriate authorities discretely, but then accepting “there’s nothing we can do about it ” from those authorities has proven My choice to  act  conservatively so as  “not to  rock the boat” is enabling corrupt actors to continue.   At this juncture, with so much at stake with Hague,  I cannot in good conscience continue to  keep my own counsel with governments  showing no intention of cleaning things up  without   increased  pressure and disclosure. </w:t>
      </w:r>
    </w:p>
    <w:p>
      <w:pPr>
        <w:pStyle w:val="Normal"/>
        <w:rPr>
          <w:sz w:val="24"/>
        </w:rPr>
      </w:pPr>
      <w:r>
        <w:rPr>
          <w:sz w:val="24"/>
        </w:rPr>
      </w:r>
    </w:p>
    <w:p>
      <w:pPr>
        <w:pStyle w:val="Heading6"/>
        <w:rPr>
          <w:sz w:val="24"/>
        </w:rPr>
      </w:pPr>
      <w:r>
        <w:rPr>
          <w:sz w:val="24"/>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1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sz w:val="22"/>
        <w:rFonts w:ascii="Arial" w:hAnsi="Arial" w:cs="Arial"/>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sz w:val="20"/>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spacing w:lineRule="auto" w:line="36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sz w:val="24"/>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23">
    <w:name w:val="_ H_2/3"/>
    <w:basedOn w:val="H1"/>
    <w:next w:val="SingleTxt"/>
    <w:qFormat/>
    <w:pPr>
      <w:spacing w:lineRule="exact" w:line="240"/>
      <w:outlineLvl w:val="1"/>
    </w:pPr>
    <w:rPr>
      <w:spacing w:val="2"/>
      <w:sz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7"/>
    </w:rPr>
  </w:style>
  <w:style w:type="paragraph" w:styleId="Footer">
    <w:name w:val="Footer"/>
    <w:basedOn w:val="Normal"/>
    <w:pPr>
      <w:tabs>
        <w:tab w:val="clear" w:pos="720"/>
        <w:tab w:val="center" w:pos="4320" w:leader="none"/>
        <w:tab w:val="right" w:pos="8640" w:leader="none"/>
      </w:tabs>
    </w:pPr>
    <w:rPr>
      <w:b/>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2:00Z</dcterms:created>
  <dc:creator>bonnie</dc:creator>
  <dc:description/>
  <dc:language>en-US</dc:language>
  <cp:lastModifiedBy> </cp:lastModifiedBy>
  <cp:lastPrinted>2003-12-12T14:26:00Z</cp:lastPrinted>
  <dcterms:modified xsi:type="dcterms:W3CDTF">2009-05-13T16:22:00Z</dcterms:modified>
  <cp:revision>2</cp:revision>
  <dc:subject/>
  <dc:title>http://wwwa</dc:title>
</cp:coreProperties>
</file>